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0" w:leader="none"/>
        </w:tabs>
        <w:spacing w:before="0" w:after="280"/>
        <w:rPr/>
      </w:pPr>
      <w:r>
        <w:rPr/>
        <w:t xml:space="preserve">THE COMEDY OF ERRORS 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bookmarkStart w:id="0" w:name="xref000"/>
      <w:r>
        <w:rPr/>
        <w:t>DRAMATIS PERSONAE</w:t>
      </w:r>
      <w:bookmarkEnd w:id="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5385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OLINUS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of Ephesus. (DUKE SOLINUS)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merchant of Syracuse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br/>
              <w:t xml:space="preserve">ANTIPHOLUS OF SYRACUSE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| </w:t>
              <w:br/>
              <w:t xml:space="preserve">| twin brothers, and sons to Egeon and Emilia. </w:t>
              <w:br/>
              <w:t xml:space="preserve">| </w:t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  <w:br/>
              <w:br/>
              <w:t xml:space="preserve">DROMIO OF SYRACUSE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| </w:t>
              <w:br/>
              <w:t xml:space="preserve">| twin brothers, and attendants on the two Antipholuses. </w:t>
              <w:br/>
              <w:t xml:space="preserve">|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merchant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goldsmith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rst Merchant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riend to Antipholus of Syracuse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whom Angelo is a debtor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schoolmaster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ILIA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fe to Egeon, an abbess at Ephesus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fe to Antipholus of Ephesus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 sister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rvant to Adriana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Courtesan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Jailer, Officers, and other Attendants </w:t>
              <w:br/>
              <w:t xml:space="preserve">(Jailer:) </w:t>
              <w:br/>
              <w:t xml:space="preserve">(Officer:) </w:t>
              <w:br/>
              <w:t xml:space="preserve">(Servant:)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bookmarkStart w:id="1" w:name="xref001"/>
      <w:r>
        <w:rPr/>
        <w:t>Scene</w:t>
      </w:r>
      <w:bookmarkEnd w:id="1"/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phesus, a small island off the coast of Brazil.  Today.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r>
        <w:rPr/>
      </w:r>
      <w:bookmarkStart w:id="2" w:name="xref002"/>
      <w:bookmarkStart w:id="3" w:name="xref002"/>
    </w:p>
    <w:p>
      <w:pPr>
        <w:pStyle w:val="Heading2"/>
        <w:tabs>
          <w:tab w:val="clear" w:pos="720"/>
          <w:tab w:val="left" w:pos="3240" w:leader="none"/>
        </w:tabs>
        <w:rPr/>
      </w:pPr>
      <w:bookmarkStart w:id="4" w:name="xref002"/>
      <w:r>
        <w:rPr/>
        <w:t>Act I</w:t>
      </w:r>
      <w:bookmarkEnd w:id="4"/>
    </w:p>
    <w:p>
      <w:pPr>
        <w:pStyle w:val="Heading3"/>
        <w:tabs>
          <w:tab w:val="clear" w:pos="720"/>
          <w:tab w:val="left" w:pos="3240" w:leader="none"/>
        </w:tabs>
        <w:rPr/>
      </w:pPr>
      <w:bookmarkStart w:id="5" w:name="xref003"/>
      <w:r>
        <w:rPr/>
        <w:t>Scene I A hall in DUKE SOLINUS'S palace.</w:t>
      </w:r>
      <w:bookmarkEnd w:id="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UKE SOLINUS, EGEON, Jailer, Officers, and other Attendant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roceed, Solinus, to procure my fall </w:t>
              <w:br/>
              <w:t xml:space="preserve">And by the doom of death end woes and a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erchant of Syracusa, plead no more; </w:t>
              <w:br/>
              <w:t xml:space="preserve">I am not partial to infringe our laws: </w:t>
              <w:br/>
              <w:t xml:space="preserve">The enmity and discord which of late </w:t>
              <w:br/>
              <w:t xml:space="preserve">Sprung from the rancorous outrage of your duke </w:t>
              <w:br/>
              <w:t xml:space="preserve">To merchants, our well-dealing countrymen, </w:t>
              <w:br/>
              <w:t xml:space="preserve">Who wanting guilders to redeem their lives </w:t>
              <w:br/>
              <w:t xml:space="preserve">Have seal'd his rigorous statutes with their bloods, </w:t>
              <w:br/>
              <w:t xml:space="preserve">Excludes all pity from our threatening looks. </w:t>
              <w:br/>
              <w:t xml:space="preserve">For, since the mortal and intestine jars </w:t>
              <w:br/>
              <w:t xml:space="preserve">'Twixt thy seditious countrymen and us, </w:t>
              <w:br/>
              <w:t xml:space="preserve">It hath in solemn synods been decreed </w:t>
              <w:br/>
              <w:t xml:space="preserve">Both by the Syracusians and ourselves, </w:t>
              <w:br/>
              <w:t xml:space="preserve">To admit no traffic to our adverse towns Nay, more, </w:t>
              <w:br/>
              <w:t xml:space="preserve">If any born at Ephesus be seen </w:t>
              <w:br/>
              <w:t xml:space="preserve">At any Syracusian marts and fairs; </w:t>
              <w:br/>
              <w:t xml:space="preserve">Again: if any Syracusian born </w:t>
              <w:br/>
              <w:t xml:space="preserve">Come to the bay of Ephesus, he dies, </w:t>
              <w:br/>
              <w:t xml:space="preserve">His goods confiscate to the duke's dispose, </w:t>
              <w:br/>
              <w:t xml:space="preserve">Unless a thousand marks be levied, </w:t>
              <w:br/>
              <w:t xml:space="preserve">To quit the penalty and to ransom him. </w:t>
              <w:br/>
              <w:t xml:space="preserve">Thy substance, valued at the highest rate, </w:t>
              <w:br/>
              <w:t xml:space="preserve">Cannot amount unto a hundred marks; </w:t>
              <w:br/>
              <w:t xml:space="preserve">Therefore by law thou art condemned to di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et this my comfort: when your words are done, </w:t>
              <w:br/>
              <w:t xml:space="preserve">My woes end likewise with the evening su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Syracusian, say in brief the cause </w:t>
              <w:br/>
              <w:t xml:space="preserve">Why thou departed'st from thy native home </w:t>
              <w:br/>
              <w:t xml:space="preserve">And for what cause thou camest to Ephesu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heavier task could not have been imposed </w:t>
              <w:br/>
              <w:t xml:space="preserve">Than I to speak my griefs unspeakable: </w:t>
              <w:br/>
              <w:t xml:space="preserve">Yet, that the world may witness that my end </w:t>
              <w:br/>
              <w:t xml:space="preserve">Was wrought by nature, not by vile offence, </w:t>
              <w:br/>
              <w:t xml:space="preserve">I'll utter what my sorrows give me leave. </w:t>
              <w:br/>
              <w:t xml:space="preserve">In Syracusa was I born, and wed </w:t>
              <w:br/>
              <w:t xml:space="preserve">Unto a woman, happy but for me, </w:t>
              <w:br/>
              <w:t xml:space="preserve">And by me, had not our hap been bad. </w:t>
              <w:br/>
              <w:t xml:space="preserve">With her I lived in joy; our wealth increased </w:t>
              <w:br/>
              <w:t xml:space="preserve">By prosperous voyages I often made </w:t>
              <w:br/>
              <w:t xml:space="preserve">To Epidamnum; till my factor's death </w:t>
              <w:br/>
              <w:t xml:space="preserve">And the great care of goods at random left </w:t>
              <w:br/>
              <w:t xml:space="preserve">Drew me from kind embracements of my spouse: </w:t>
              <w:br/>
              <w:t xml:space="preserve">From whom my absence was not six months old </w:t>
              <w:br/>
              <w:t xml:space="preserve">Before herself, almost at fainting under </w:t>
              <w:br/>
              <w:t xml:space="preserve">The pleasing punishment that women bear, </w:t>
              <w:br/>
              <w:t xml:space="preserve">Had made provision for her following me </w:t>
              <w:br/>
              <w:t xml:space="preserve">And soon and safe arrived where I was. </w:t>
              <w:br/>
              <w:t xml:space="preserve">There had she not been long, but she became </w:t>
              <w:br/>
              <w:t xml:space="preserve">A joyful mother of two goodly sons; </w:t>
              <w:br/>
              <w:t xml:space="preserve">And, which was strange, the one so like the other, </w:t>
              <w:br/>
              <w:t xml:space="preserve">As could not be distinguish'd but by names. </w:t>
              <w:br/>
              <w:t xml:space="preserve">That very hour, and in the self-same inn, </w:t>
              <w:br/>
              <w:t xml:space="preserve">A meaner woman was delivered </w:t>
              <w:br/>
              <w:t xml:space="preserve">Of such a burden, male twins, both alike: </w:t>
              <w:br/>
              <w:t xml:space="preserve">Those,--for their parents were exceeding poor,-- </w:t>
              <w:br/>
              <w:t xml:space="preserve">I bought and brought up to attend my sons. </w:t>
              <w:br/>
              <w:t xml:space="preserve">My wife, not meanly proud of two such boys, </w:t>
              <w:br/>
              <w:t xml:space="preserve">Made daily motions for our home return: </w:t>
              <w:br/>
              <w:t xml:space="preserve">Unwilling I agreed. Alas! too soon, </w:t>
              <w:br/>
              <w:t xml:space="preserve">We came aboard. </w:t>
              <w:br/>
              <w:t xml:space="preserve">A league from Epidamnum had we sail'd, </w:t>
              <w:br/>
              <w:t xml:space="preserve">Before the always wind-obeying deep </w:t>
              <w:br/>
              <w:t xml:space="preserve">Gave any tragic instance of our harm: </w:t>
              <w:br/>
              <w:t xml:space="preserve">But longer did we not retain much hope; </w:t>
              <w:br/>
              <w:t xml:space="preserve">For what obscured light the heavens did grant </w:t>
              <w:br/>
              <w:t xml:space="preserve">Did but convey unto our fearful minds </w:t>
              <w:br/>
              <w:t xml:space="preserve">A doubtful warrant of immediate death; </w:t>
              <w:br/>
              <w:t xml:space="preserve">Which though myself would gladly have embraced, </w:t>
              <w:br/>
              <w:t xml:space="preserve">Yet the incessant weepings of my wife,  </w:t>
              <w:br/>
              <w:t>And piteous plainings of the pretty babes</w:t>
              <w:br/>
              <w:t xml:space="preserve">Forced me to seek delays for them and me. </w:t>
              <w:br/>
              <w:t xml:space="preserve">And this it was, for other means was none: </w:t>
              <w:br/>
              <w:t xml:space="preserve">The sailors sought for safety by our boat, </w:t>
              <w:br/>
              <w:t xml:space="preserve">And left the ship, then sinking-ripe, to us: </w:t>
              <w:br/>
              <w:t xml:space="preserve">My wife, more careful for the latter-born, </w:t>
              <w:br/>
              <w:t xml:space="preserve">Had fasten'd him unto a small spare mast, </w:t>
              <w:br/>
              <w:t xml:space="preserve">Such as seafaring men provide for storms; </w:t>
              <w:br/>
              <w:t xml:space="preserve">To him one of the other twins was bound, </w:t>
              <w:br/>
              <w:t xml:space="preserve">Whilst I had been like heedful of the other: </w:t>
              <w:br/>
              <w:t xml:space="preserve">The children thus disposed, my wife and I, </w:t>
              <w:br/>
              <w:t xml:space="preserve">Fixing our eyes on whom our care was fix'd, </w:t>
              <w:br/>
              <w:t xml:space="preserve">Fasten'd ourselves at either end the mast; </w:t>
              <w:br/>
              <w:t xml:space="preserve">And floating straight, obedient to the stream, </w:t>
              <w:br/>
              <w:t xml:space="preserve">Was carried towards Corinth, as we thought. </w:t>
              <w:br/>
              <w:t xml:space="preserve">At length the sun, gazing upon the earth, </w:t>
              <w:br/>
              <w:t xml:space="preserve">Dispersed those vapours that offended us; </w:t>
              <w:br/>
              <w:t xml:space="preserve">And by the benefit of his wished light, </w:t>
              <w:br/>
              <w:t xml:space="preserve">The seas wax'd calm, and we discovered </w:t>
              <w:br/>
              <w:t xml:space="preserve">Two ships from far making amain to us, </w:t>
              <w:br/>
              <w:t xml:space="preserve">Of Corinth that, of Epidaurus this: </w:t>
              <w:br/>
              <w:t xml:space="preserve">But ere they came,--O, let me say no more! </w:t>
              <w:br/>
              <w:t xml:space="preserve">Gather the sequel by that went bef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forward, old man; do not break off so; </w:t>
              <w:br/>
              <w:t xml:space="preserve">For we may pity, though not pardon the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had the gods done so, I had not now </w:t>
              <w:br/>
              <w:t xml:space="preserve">Worthily term'd them merciless to us! </w:t>
              <w:br/>
              <w:t xml:space="preserve">For, ere the ships could meet by twice five leagues, </w:t>
              <w:br/>
              <w:t xml:space="preserve">We were encounterd by a mighty rock; </w:t>
              <w:br/>
              <w:t xml:space="preserve">Which being violently borne upon, </w:t>
              <w:br/>
              <w:t xml:space="preserve">Our helpful ship was splitted in the midst; </w:t>
              <w:br/>
              <w:t xml:space="preserve">So that, in this unjust divorce of us, </w:t>
              <w:br/>
              <w:t xml:space="preserve">Fortune had left to both of us alike </w:t>
              <w:br/>
              <w:t xml:space="preserve">What to delight in, what to sorrow for. </w:t>
              <w:br/>
              <w:t xml:space="preserve">Her part, poor soul! seeming as burdened </w:t>
              <w:br/>
              <w:t xml:space="preserve">With lesser weight but not with lesser woe, </w:t>
              <w:br/>
              <w:t xml:space="preserve">Was carried with more speed before the wind; </w:t>
              <w:br/>
              <w:t xml:space="preserve">And in our sight they three were taken up </w:t>
              <w:br/>
              <w:t xml:space="preserve">By fishermen of Corinth, as we thought. </w:t>
              <w:br/>
              <w:t xml:space="preserve">At length, another ship had seized on us; </w:t>
              <w:br/>
              <w:t xml:space="preserve">And, knowing whom it was their hap to save, </w:t>
              <w:br/>
              <w:t xml:space="preserve">Gave healthful welcome to their shipwreck'd guests; </w:t>
              <w:br/>
              <w:t xml:space="preserve">And would have reft the fishers of their prey, </w:t>
              <w:br/>
              <w:t xml:space="preserve">Had not their bark been very slow of sail; </w:t>
              <w:br/>
              <w:t xml:space="preserve">And therefore homeward did they bend their course. </w:t>
              <w:br/>
              <w:t xml:space="preserve">Thus have you heard me sever'd from my bliss; </w:t>
              <w:br/>
              <w:t xml:space="preserve">That by misfortunes was my life prolong'd, </w:t>
              <w:br/>
              <w:t xml:space="preserve">To tell sad stories of my own mishap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for the sake of them thou sorrowest for, </w:t>
              <w:br/>
              <w:t xml:space="preserve">Do me the favour to dilate at full </w:t>
              <w:br/>
              <w:t xml:space="preserve">What hath befall'n of them and thee till n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y youngest boy, and yet my eldest care, </w:t>
              <w:br/>
              <w:t xml:space="preserve">At eighteen years became inquisitive </w:t>
              <w:br/>
              <w:t xml:space="preserve">After his brother: and importuned me </w:t>
              <w:br/>
              <w:t xml:space="preserve">That his attendant--so his case was like, </w:t>
              <w:br/>
              <w:t xml:space="preserve">Reft of his brother, but retain'd his name-- </w:t>
              <w:br/>
              <w:t xml:space="preserve">Might bear him company in the quest of him: </w:t>
              <w:br/>
              <w:t xml:space="preserve">Whom whilst I labour'd of a love to see, </w:t>
              <w:br/>
              <w:t xml:space="preserve">I hazarded the loss of whom I loved. </w:t>
              <w:br/>
              <w:t xml:space="preserve">Five summers have I spent in furthest Greece, </w:t>
              <w:br/>
              <w:t xml:space="preserve">Roaming clean through the bounds of Asia, </w:t>
              <w:br/>
              <w:t xml:space="preserve">And, coasting homeward, came to Ephesus; </w:t>
              <w:br/>
              <w:t xml:space="preserve">Hopeless to find, yet loath to leave unsought </w:t>
              <w:br/>
              <w:t xml:space="preserve">Or that or any place that harbours men. </w:t>
              <w:br/>
              <w:t xml:space="preserve">But here must end the story of my life; </w:t>
              <w:br/>
              <w:t xml:space="preserve">And happy were I in my timely death, </w:t>
              <w:br/>
              <w:t xml:space="preserve">Could all my travels warrant me they liv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pless Egeon, whom the fates have mark'd </w:t>
              <w:br/>
              <w:t xml:space="preserve">To bear the extremity of dire mishap! </w:t>
              <w:br/>
              <w:t xml:space="preserve">Now, trust me, were it not against our laws, </w:t>
              <w:br/>
              <w:t xml:space="preserve">Against my crown, my oath, my dignity, </w:t>
              <w:br/>
              <w:t xml:space="preserve">Which princes, would they, may not disannul, </w:t>
              <w:br/>
              <w:t xml:space="preserve">My soul would sue as advocate for thee. </w:t>
              <w:br/>
              <w:t xml:space="preserve">But, though thou art adjudged to the death </w:t>
              <w:br/>
              <w:t xml:space="preserve">And passed sentence may not be recall'd </w:t>
              <w:br/>
              <w:t xml:space="preserve">But to our honour's great disparagement, </w:t>
              <w:br/>
              <w:t xml:space="preserve">Yet I will favour thee in what I can. </w:t>
              <w:br/>
              <w:t xml:space="preserve">Therefore, merchant, I'll limit thee this day </w:t>
              <w:br/>
              <w:t xml:space="preserve">To seek thy life by beneficial help: </w:t>
              <w:br/>
              <w:t xml:space="preserve">Try all the friends thou hast in Ephesus; </w:t>
              <w:br/>
              <w:t xml:space="preserve">Beg thou, or borrow, to make up the sum, </w:t>
              <w:br/>
              <w:t xml:space="preserve">And live; if no, then thou art doom'd to die. </w:t>
              <w:br/>
              <w:t xml:space="preserve">Jailer, take him to thy custod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Jail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, my lor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peless and helpless doth Egeon wend, </w:t>
              <w:br/>
              <w:t xml:space="preserve">But to procrastinate his lifeless e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bookmarkStart w:id="6" w:name="xref004"/>
      <w:r>
        <w:rPr/>
        <w:t>Scene II The Mart.</w:t>
      </w:r>
      <w:bookmarkEnd w:id="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Syracuse, DROMIO of Syracuse, and First Merchan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rst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fore give out you are of Epidamnum, </w:t>
              <w:br/>
              <w:t xml:space="preserve">Lest that your goods too soon be confiscate. </w:t>
              <w:br/>
              <w:t xml:space="preserve">This very day a Syracusian merchant </w:t>
              <w:br/>
              <w:t xml:space="preserve">Is apprehended for arrival here; </w:t>
              <w:br/>
              <w:t xml:space="preserve">And not being able to buy out his life </w:t>
              <w:br/>
              <w:t xml:space="preserve">According to the statute of the town, </w:t>
              <w:br/>
              <w:t xml:space="preserve">Dies ere the weary sun set in the west. </w:t>
              <w:br/>
              <w:t xml:space="preserve">There is your money that I had to keep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ANTIPHOLUS OF SYRACUS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bear it to the Centaur, where we host, </w:t>
              <w:br/>
              <w:t xml:space="preserve">And stay there, Dromio, till I come to thee. </w:t>
              <w:br/>
              <w:t xml:space="preserve">Within this hour it will be dinner-time: </w:t>
              <w:br/>
              <w:t xml:space="preserve">Till that, I'll view the manners of the town, </w:t>
              <w:br/>
              <w:t xml:space="preserve">Peruse the traders, gaze upon the buildings, </w:t>
              <w:br/>
              <w:t xml:space="preserve">And then return and sleep within mine inn, </w:t>
              <w:br/>
              <w:t xml:space="preserve">For with long travel I am stiff and weary. </w:t>
              <w:br/>
              <w:t xml:space="preserve">Get thee aw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ny a man would take you at your word, </w:t>
              <w:br/>
              <w:t xml:space="preserve">And go indeed, having so good a mea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trusty villain, he, that very oft, </w:t>
              <w:br/>
              <w:t xml:space="preserve">When I am dull with care and melancholy, </w:t>
              <w:br/>
              <w:t xml:space="preserve">Lightens my humour with his merry jests. </w:t>
              <w:br/>
              <w:t xml:space="preserve">What, will you walk with me about the town, </w:t>
              <w:br/>
              <w:t xml:space="preserve">And then go to my inn and dine with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rst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invited, sir, to certain merchants, </w:t>
              <w:br/>
              <w:t xml:space="preserve">Of whom I hope to make much benefit; </w:t>
              <w:br/>
              <w:t xml:space="preserve">I crave your pardon. Soon at five o'clock, </w:t>
              <w:br/>
              <w:t xml:space="preserve">Please you, I'll meet with you upon the mart </w:t>
              <w:br/>
              <w:t xml:space="preserve">And afterward consort you till bed-time: </w:t>
              <w:br/>
              <w:t xml:space="preserve">My present business calls me from you n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arewell till then: I will go lose myself </w:t>
              <w:br/>
              <w:t xml:space="preserve">And wander up and down to view the cit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rst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ir, I commend you to your own conten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e that commends me to mine own content </w:t>
              <w:br/>
              <w:t xml:space="preserve">Commends me to the thing I cannot get. </w:t>
              <w:br/>
              <w:t xml:space="preserve">I to the world am like a drop of water </w:t>
              <w:br/>
              <w:t xml:space="preserve">That in the ocean seeks another drop, </w:t>
              <w:br/>
              <w:t xml:space="preserve">Who, falling there to find his fellow forth, </w:t>
              <w:br/>
              <w:t xml:space="preserve">Unseen, inquisitive, confounds himself: </w:t>
              <w:br/>
              <w:t xml:space="preserve">So I, to find a mother and a brother, </w:t>
              <w:br/>
              <w:t xml:space="preserve">In quest of them, unhappy, lose myself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 comes the almanac of my true date. </w:t>
              <w:br/>
              <w:t xml:space="preserve">What now? how chance thou art return'd so soo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Return'd so soon! rather approach'd too late: </w:t>
              <w:br/>
              <w:t xml:space="preserve">The capon burns, the pig falls from the spit, </w:t>
              <w:br/>
              <w:t xml:space="preserve">The clock hath strucken twelve upon the bell; </w:t>
              <w:br/>
              <w:t xml:space="preserve">My mistress made it one upon my cheek: </w:t>
              <w:br/>
              <w:t xml:space="preserve">She is so hot because the meat is cold; </w:t>
              <w:br/>
              <w:t xml:space="preserve">The meat is cold because you come not home; </w:t>
              <w:br/>
              <w:t xml:space="preserve">You come not home because you have no stomach; </w:t>
              <w:br/>
              <w:t xml:space="preserve">You have no stomach having broke your fast; </w:t>
              <w:br/>
              <w:t xml:space="preserve">But we that know what 'tis to fast and pray </w:t>
              <w:br/>
              <w:t xml:space="preserve">Are penitent for your default to-d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top in your wind, sir: tell me this, I pray: </w:t>
              <w:br/>
              <w:t xml:space="preserve">Where have you left the money that I gave y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--sixpence, that I had o' Wednesday last </w:t>
              <w:br/>
              <w:t xml:space="preserve">To pay the saddler for my mistress' crupper? </w:t>
              <w:br/>
              <w:t xml:space="preserve">The saddler had it, sir; I kept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not in a sportive humour now: </w:t>
              <w:br/>
              <w:t xml:space="preserve">Tell me, and dally not, where is the money? </w:t>
              <w:br/>
              <w:t xml:space="preserve">We being strangers here, how darest thou trust </w:t>
              <w:br/>
              <w:t xml:space="preserve">So great a charge from thine own custod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pray you, air, as you sit at dinner:  </w:t>
              <w:br/>
              <w:t xml:space="preserve">Methinks your maw, like mine, should be your clock, </w:t>
              <w:br/>
              <w:t xml:space="preserve">And strike you home without a messeng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Dromio, come, these jests are out of season; </w:t>
              <w:br/>
              <w:t xml:space="preserve">Reserve them till a merrier hour than this. </w:t>
              <w:br/>
              <w:t xml:space="preserve">Where is the gold I gave in charge to the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me, sir? why, you gave no gold to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 on, sir knave, have done your foolishness, </w:t>
              <w:br/>
              <w:t xml:space="preserve">And tell me how thou hast disposed thy char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y charge was but to fetch you from the mart </w:t>
              <w:br/>
              <w:t xml:space="preserve">Home to your house, the Phoenix, sir, to dinner: </w:t>
              <w:br/>
              <w:t xml:space="preserve">My mistress and her sister stays for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what safe place you have bestow'd my money, </w:t>
              <w:br/>
              <w:t xml:space="preserve">Or I shall break that merry sconce of yours </w:t>
              <w:br/>
              <w:t xml:space="preserve">That stands on tricks when I am undisposed: </w:t>
              <w:br/>
              <w:t xml:space="preserve">Where is the thousand marks thou hadst of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have some marks of yours upon my pate, </w:t>
              <w:br/>
              <w:t xml:space="preserve">Some of my mistress' marks upon my shoulders, </w:t>
              <w:br/>
              <w:t xml:space="preserve">But not a thousand marks between you both. </w:t>
              <w:br/>
              <w:t xml:space="preserve">If I should pay your worship those again, </w:t>
              <w:br/>
              <w:t xml:space="preserve">Perchance you will not bear them patientl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y mistress' marks? what mistress, slave, hast th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r worship's wife, my mistress at the Phoenix; </w:t>
              <w:br/>
              <w:t xml:space="preserve">She that doth fast till you come home to dinn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wilt thou flout me thus unto my face, </w:t>
              <w:br/>
              <w:t xml:space="preserve">Being forbid? There, take you that, sir knav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mean you, sir? for God's sake, hold your hands! </w:t>
              <w:br/>
              <w:t xml:space="preserve">Nay, and you will not, sir, I'll take my heel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Upon my life, by some device or other </w:t>
              <w:br/>
              <w:t xml:space="preserve">The villain is o'er-raught of all my money. </w:t>
              <w:br/>
              <w:t xml:space="preserve">They say this town is full of cozenage, </w:t>
              <w:br/>
              <w:t xml:space="preserve">As, nimble jugglers that deceive the eye, </w:t>
              <w:br/>
              <w:t xml:space="preserve">Dark-working sorcerers that change the mind, </w:t>
              <w:br/>
              <w:t xml:space="preserve">Soul-killing witches that deform the body, </w:t>
              <w:br/>
              <w:t xml:space="preserve">Disguised cheaters, prating mountebanks, </w:t>
              <w:br/>
              <w:t xml:space="preserve">And many such-like liberties of sin: </w:t>
              <w:br/>
              <w:t xml:space="preserve">If it prove so, I will be gone the sooner. </w:t>
              <w:br/>
              <w:t xml:space="preserve">I'll to the Centaur, to go seek this slave: </w:t>
              <w:br/>
              <w:t xml:space="preserve">I greatly fear my money is not sa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bookmarkStart w:id="7" w:name="xref005"/>
      <w:r>
        <w:rPr/>
        <w:t>Act II</w:t>
      </w:r>
      <w:bookmarkEnd w:id="7"/>
    </w:p>
    <w:p>
      <w:pPr>
        <w:pStyle w:val="Heading3"/>
        <w:tabs>
          <w:tab w:val="clear" w:pos="720"/>
          <w:tab w:val="left" w:pos="3240" w:leader="none"/>
        </w:tabs>
        <w:rPr/>
      </w:pPr>
      <w:bookmarkStart w:id="8" w:name="xref006"/>
      <w:r>
        <w:rPr/>
        <w:t>Scene I The house of ANTIPHOLUS of Ephesus.</w:t>
      </w:r>
      <w:bookmarkEnd w:id="8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DRIANA and LUCIAN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either my husband nor the slave return'd, </w:t>
              <w:br/>
              <w:t xml:space="preserve">That in such haste I sent to seek his master! </w:t>
              <w:br/>
              <w:t xml:space="preserve">Sure, Luciana, it is two o'clock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erhaps some merchant hath invited him, </w:t>
              <w:br/>
              <w:t xml:space="preserve">And from the mart he's somewhere gone to dinner. </w:t>
              <w:br/>
              <w:t xml:space="preserve">Good sister, let us dine and never fret: </w:t>
              <w:br/>
              <w:t xml:space="preserve">A man is master of his liberty: </w:t>
              <w:br/>
              <w:t xml:space="preserve">Time is their master, and, when they see time, </w:t>
              <w:br/>
              <w:t xml:space="preserve">They'll go or come: if so, be patient, sist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 should their liberty than ours be mo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cause their business still lies out o' doo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ook, when I serve him so, he takes it i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know he is the bridle of your wi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's none but asses will be bridled s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headstrong liberty is lash'd with woe. </w:t>
              <w:br/>
              <w:t xml:space="preserve">There's nothing situate under heaven's eye </w:t>
              <w:br/>
              <w:t xml:space="preserve">But hath his bound, in earth, in sea, in sky: </w:t>
              <w:br/>
              <w:t xml:space="preserve">The beasts, the fishes, and the winged fowls, </w:t>
              <w:br/>
              <w:t xml:space="preserve">Are their males' subjects and at their controls: </w:t>
              <w:br/>
              <w:t xml:space="preserve">Men, more divine, the masters of all these, </w:t>
              <w:br/>
              <w:t xml:space="preserve">Lords of the wide world and wild watery seas, </w:t>
              <w:br/>
              <w:t xml:space="preserve">Indued with intellectual sense and souls, </w:t>
              <w:br/>
              <w:t xml:space="preserve">Of more preeminence than fish and fowls, </w:t>
              <w:br/>
              <w:t xml:space="preserve">Are masters to their females, and their lords: </w:t>
              <w:br/>
              <w:t xml:space="preserve">Then let your will attend on their accord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servitude makes you to keep unwe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this, but troubles of the marriage-be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ut, were you wedded, you would bear some sw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re I learn love, I'll practise to obe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if your husband start some other whe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ill he come home again, I would forb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atience unmoved! no marvel though she pause; </w:t>
              <w:br/>
              <w:t xml:space="preserve">They can be meek that have no other cause. </w:t>
              <w:br/>
              <w:t xml:space="preserve">A wretched soul, bruised with adversity, </w:t>
              <w:br/>
              <w:t xml:space="preserve">We bid be quiet when we hear it cry; </w:t>
              <w:br/>
              <w:t xml:space="preserve">But were we burdened with like weight of pain, </w:t>
              <w:br/>
              <w:t xml:space="preserve">As much or more would we ourselves complain: </w:t>
              <w:br/>
              <w:t xml:space="preserve">So thou, that hast no unkind mate to grieve thee, </w:t>
              <w:br/>
              <w:t xml:space="preserve">With urging helpless patience wouldst relieve me, </w:t>
              <w:br/>
              <w:t xml:space="preserve">But, if thou live to see like right bereft, </w:t>
              <w:br/>
              <w:t xml:space="preserve">This fool-begg'd patience in thee will be lef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I will marry one day, but to try. </w:t>
              <w:br/>
              <w:t xml:space="preserve">Here comes your man; now is your husband nig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, is your tardy master now at h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he's at two hands with me, and that my two ears </w:t>
              <w:br/>
              <w:t xml:space="preserve">can witne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, didst thou speak with him? know'st thou his mi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ay, he told his mind upon mine ear: </w:t>
              <w:br/>
              <w:t xml:space="preserve">Beshrew his hand, I scarce could understand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pake he so doubtfully, thou couldst not feel his meaning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he struck so plainly, I could too well feel his </w:t>
              <w:br/>
              <w:t xml:space="preserve">blows; and withal so doubtfully that I could scarce </w:t>
              <w:br/>
              <w:t xml:space="preserve">understand the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ut say, I prithee, is he coming home? It seems he </w:t>
              <w:br/>
              <w:t xml:space="preserve">hath great care to please his w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DROMIO OF EPHESU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Why, mistress, sure my master is stark mad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n I desired him to come home to dinner, </w:t>
              <w:br/>
              <w:t xml:space="preserve">He ask'd me for a thousand marks in gold: </w:t>
              <w:br/>
              <w:t xml:space="preserve">''Tis dinner-time,' quoth I; 'My gold!' quoth he; </w:t>
              <w:br/>
              <w:t xml:space="preserve">'Your meat doth burn,' quoth I; 'My gold!' quoth he: </w:t>
              <w:br/>
              <w:t xml:space="preserve">'Will you come home?' quoth I; 'My gold!' quoth he. </w:t>
              <w:br/>
              <w:t xml:space="preserve">'Where is the thousand marks I gave thee, villain?' </w:t>
              <w:br/>
              <w:t xml:space="preserve">'The pig,' quoth I, 'is burn'd;' 'My gold!' quoth he: </w:t>
              <w:br/>
              <w:t xml:space="preserve">'My mistress, sir' quoth I; 'Hang up thy mistress! </w:t>
              <w:br/>
              <w:t xml:space="preserve">I know not thy mistress; out on thy mistress!'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Quoth wh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Quoth my master: </w:t>
              <w:br/>
              <w:t xml:space="preserve">'I know,' quoth he, 'no house, no wife, no mistress.' </w:t>
              <w:br/>
              <w:t xml:space="preserve">So that my errand, due unto my tongue, </w:t>
              <w:br/>
              <w:t xml:space="preserve">I thank him, I bare home upon my shoulders; </w:t>
              <w:br/>
              <w:t xml:space="preserve">For, in conclusion, he did beat me t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back again, thou slave, and fetch him ho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back again, and be new beaten home? </w:t>
              <w:br/>
              <w:t xml:space="preserve">For God's sake, send some other messeng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ck, slave, or I will break thy pate acro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he will bless that cross with other beating: </w:t>
              <w:br/>
              <w:t xml:space="preserve">Between you I shall have a holy hea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nce, prating peasant! fetch thy master ho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m I so round with you as you with me, </w:t>
              <w:br/>
              <w:t xml:space="preserve">That like a football you do spurn me thus? </w:t>
              <w:br/>
              <w:t xml:space="preserve">You spurn me hence, and he will spurn me hither: </w:t>
              <w:br/>
              <w:t xml:space="preserve">If I last in this service, you must case me in lea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e, how impatience loureth in your fac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is company must do his minions grace, </w:t>
              <w:br/>
              <w:t xml:space="preserve">Whilst I at home starve for a merry look. </w:t>
              <w:br/>
              <w:t xml:space="preserve">Hath homely age the alluring beauty took </w:t>
              <w:br/>
              <w:t xml:space="preserve">From my poor cheek? then he hath wasted it: </w:t>
              <w:br/>
              <w:t xml:space="preserve">Are my discourses dull? barren my wit? </w:t>
              <w:br/>
              <w:t xml:space="preserve">If voluble and sharp discourse be marr'd, </w:t>
              <w:br/>
              <w:t xml:space="preserve">Unkindness blunts it more than marble hard: </w:t>
              <w:br/>
              <w:t xml:space="preserve">Do their gay vestments his affections bait? </w:t>
              <w:br/>
              <w:t xml:space="preserve">That's not my fault: he's master of my state: </w:t>
              <w:br/>
              <w:t xml:space="preserve">What ruins are in me that can be found, </w:t>
              <w:br/>
              <w:t xml:space="preserve">By him not ruin'd? then is he the ground </w:t>
              <w:br/>
              <w:t xml:space="preserve">Of my defeatures. My decayed fair </w:t>
              <w:br/>
              <w:t xml:space="preserve">A sunny look of his would soon repai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lf-harming jealousy! fie, beat it henc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Unfeeling fools can with such wrongs dispense. </w:t>
              <w:br/>
              <w:t xml:space="preserve">I know his eye doth homage otherwhere, </w:t>
              <w:br/>
              <w:t xml:space="preserve">Or else what lets it but he would be here? </w:t>
              <w:br/>
              <w:t xml:space="preserve">Sister, you know he promised me a chain; </w:t>
              <w:br/>
              <w:t xml:space="preserve">Would that alone, alone he would detain, </w:t>
              <w:br/>
              <w:t xml:space="preserve">So he would keep fair quarter with his bed!  </w:t>
              <w:br/>
              <w:t xml:space="preserve">Since that my beauty cannot please his eye, </w:t>
              <w:br/>
              <w:t xml:space="preserve">I'll weep what's left away, and weeping di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many fond fools serve mad jealousy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bookmarkStart w:id="9" w:name="xref007"/>
      <w:r>
        <w:rPr/>
        <w:t>Scene II A public place.</w:t>
      </w:r>
      <w:bookmarkEnd w:id="9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gold I gave to Dromio is laid up </w:t>
              <w:br/>
              <w:t xml:space="preserve">Safe at the Centaur; and the heedful slave </w:t>
              <w:br/>
              <w:t>Is wander'd forth, in care to seek me out,</w:t>
              <w:br/>
              <w:t xml:space="preserve">By computation and mine host's report. </w:t>
              <w:br/>
              <w:t xml:space="preserve">I could not speak with Dromio since at first </w:t>
              <w:br/>
              <w:t xml:space="preserve">I sent him from the mart. See, here he come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now sir! is your merry humour alter'd? </w:t>
              <w:br/>
              <w:t xml:space="preserve">As you love strokes, so jest with me again. </w:t>
              <w:br/>
              <w:t xml:space="preserve">You know no Centaur? you received no gold? </w:t>
              <w:br/>
              <w:t xml:space="preserve">Your mistress sent to have me home to dinner? </w:t>
              <w:br/>
              <w:t xml:space="preserve">My house was at the Phoenix? Wast thou mad, </w:t>
              <w:br/>
              <w:t xml:space="preserve">That thus so madly thou didst answer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answer, sir? when spake I such a wor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ven now, even here, not half an hour sin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id not see you since you sent me hence, </w:t>
              <w:br/>
              <w:t xml:space="preserve">Home to the Centaur, with the gold you gave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Villain, thou didst deny the gold's receipt, </w:t>
              <w:br/>
              <w:t xml:space="preserve">And told'st me of a mistress and a dinner; </w:t>
              <w:br/>
              <w:t xml:space="preserve">For which, I hope, thou felt'st I was displease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glad to see you in this merry vein: </w:t>
              <w:br/>
              <w:t xml:space="preserve">What means this jest? I pray you, master, tell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ea, dost thou jeer and flout me in the teeth? </w:t>
              <w:br/>
              <w:t xml:space="preserve">Think'st thou I jest? Hold, take thou that, and tha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Beating him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ld, sir, for God's sake! now your jest is earnest: </w:t>
              <w:br/>
              <w:t xml:space="preserve">Upon what bargain do you give it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cause that I familiarly sometimes </w:t>
              <w:br/>
              <w:t xml:space="preserve">Do use you for my fool and chat with you, </w:t>
              <w:br/>
              <w:t xml:space="preserve">Your sauciness will jest upon my love </w:t>
              <w:br/>
              <w:t xml:space="preserve">And make a common of my serious hours.  </w:t>
              <w:br/>
              <w:t xml:space="preserve">If you will jest with me, know my aspect, </w:t>
              <w:br/>
              <w:t xml:space="preserve">And fashion your demeanor to my looks, </w:t>
              <w:br/>
              <w:t xml:space="preserve">Or I will beat this method in your scon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conce call you it? so you would leave battering, I </w:t>
              <w:br/>
              <w:t xml:space="preserve">had rather have it a head: an you use these blows </w:t>
              <w:br/>
              <w:t xml:space="preserve">long, I shall seek my wit in my shoulders. </w:t>
              <w:br/>
              <w:t xml:space="preserve">But, I pray, sir why am I beate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ost thou not know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hing, sir, but that I am beate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all I tell you wh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sir, and wherefore; for they say every why hath </w:t>
              <w:br/>
              <w:t xml:space="preserve">a wheref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first,--for flouting me; and then, wherefore-- </w:t>
              <w:br/>
              <w:t xml:space="preserve">For urging it the second time to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as there ever any man thus beaten out of season, </w:t>
              <w:br/>
              <w:t xml:space="preserve">When in the why and the wherefore is neither rhyme </w:t>
              <w:br/>
              <w:t xml:space="preserve">nor reason? </w:t>
              <w:br/>
              <w:t xml:space="preserve">Well, sir, I thank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nk me, sir, for wha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sir, for this something that you gave me for nothi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'll make you amends next, to give you nothing for </w:t>
              <w:br/>
              <w:t xml:space="preserve">something. But say, sir, is it dinner-ti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sir; I think the meat wants that I hav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good time, sir; what's tha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sti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sir, then 'twill be dr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f it be, sir, I pray you, eat none of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r reaso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est it make you choleric and purchase me another </w:t>
              <w:br/>
              <w:t xml:space="preserve">dry basti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Well, sir, learn to jest in good time: there's a time for all things. But, soft! Who wafts us yonder?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DRIANA and LUCIAN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ay, Antipholus, look strange and frown: </w:t>
              <w:br/>
              <w:t xml:space="preserve">Some other mistress hath thy sweet aspects; </w:t>
              <w:br/>
              <w:t xml:space="preserve">I am not Adriana nor thy wife. </w:t>
              <w:br/>
              <w:t xml:space="preserve">The time was once when thou unurged wouldst vow </w:t>
              <w:br/>
              <w:t xml:space="preserve">That never words were music to thine ear, </w:t>
              <w:br/>
              <w:t xml:space="preserve">That never object pleasing in thine eye, </w:t>
              <w:br/>
              <w:t xml:space="preserve">That never touch well welcome to thy hand, </w:t>
              <w:br/>
              <w:t xml:space="preserve">That never meat sweet-savor'd in thy taste, </w:t>
              <w:br/>
              <w:t xml:space="preserve">Unless I spake, or look'd, or touch'd, or carved to thee. </w:t>
              <w:br/>
              <w:t xml:space="preserve">How comes it now, my husband, O, how comes it, </w:t>
              <w:br/>
              <w:t xml:space="preserve">That thou art thus estranged from thyself? </w:t>
              <w:br/>
              <w:t xml:space="preserve">Thyself I call it, being strange to me, </w:t>
              <w:br/>
              <w:t xml:space="preserve">That, undividable, incorporate, </w:t>
              <w:br/>
              <w:t xml:space="preserve">Am better than thy dear self's better part. </w:t>
              <w:br/>
              <w:t xml:space="preserve">Ah, do not tear away thyself from me! </w:t>
              <w:br/>
              <w:t xml:space="preserve">For know, my love, as easy mayest thou fall </w:t>
              <w:br/>
              <w:t xml:space="preserve">A drop of water in the breaking gulf, </w:t>
              <w:br/>
              <w:t xml:space="preserve">And take unmingled that same drop again, </w:t>
              <w:br/>
              <w:t xml:space="preserve">Without addition or diminishing, </w:t>
              <w:br/>
              <w:t xml:space="preserve">As take from me thyself and not me too. </w:t>
              <w:br/>
              <w:t xml:space="preserve">How dearly would it touch me to the quick, </w:t>
              <w:br/>
              <w:t xml:space="preserve">Shouldst thou but hear I were licentious </w:t>
              <w:br/>
              <w:t xml:space="preserve">And that this body, consecrate to thee, </w:t>
              <w:br/>
              <w:t xml:space="preserve">By ruffian lust should be contaminate! </w:t>
              <w:br/>
              <w:t xml:space="preserve">Wouldst thou not spit at me and spurn at me </w:t>
              <w:br/>
              <w:t xml:space="preserve">And hurl the name of husband in my face </w:t>
              <w:br/>
              <w:t xml:space="preserve">And tear the stain'd skin off my harlot-brow </w:t>
              <w:br/>
              <w:t xml:space="preserve">And from my false hand cut the wedding-ring </w:t>
              <w:br/>
              <w:t xml:space="preserve">And break it with a deep-divorcing vow? </w:t>
              <w:br/>
              <w:t xml:space="preserve">I know thou canst; and therefore see thou do it. </w:t>
              <w:br/>
              <w:t xml:space="preserve">I am possess'd with an adulterate blot; </w:t>
              <w:br/>
              <w:t xml:space="preserve">My blood is mingled with the crime of lust: </w:t>
              <w:br/>
              <w:t xml:space="preserve">For if we too be one and thou play false, </w:t>
              <w:br/>
              <w:t xml:space="preserve">I do digest the poison of thy flesh, </w:t>
              <w:br/>
              <w:t xml:space="preserve">Being strumpeted by thy contagion. </w:t>
              <w:br/>
              <w:t xml:space="preserve">Keep then far league and truce with thy true bed; </w:t>
              <w:br/>
              <w:t xml:space="preserve">I live unstain'd, thou undishonoure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lead you to me, fair dame? I know you not: </w:t>
              <w:br/>
              <w:t xml:space="preserve">In Ephesus I am but two hours old, </w:t>
              <w:br/>
              <w:t xml:space="preserve">As strange unto your town as to your talk; </w:t>
              <w:br/>
              <w:t xml:space="preserve">Who, every word by all my wit being scann'd, </w:t>
              <w:br/>
              <w:t xml:space="preserve">Want wit in all one word to understa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e, brother! how the world is changed with you! </w:t>
              <w:br/>
              <w:t xml:space="preserve">When were you wont to use my sister thus? </w:t>
              <w:br/>
              <w:t xml:space="preserve">She sent for you by Dromio home to dinn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Dromi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thee; and this thou didst return from him, </w:t>
              <w:br/>
              <w:t xml:space="preserve">That he did buffet thee, and, in his blows, </w:t>
              <w:br/>
              <w:t xml:space="preserve">Denied my house for his, me for his w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d you converse, sir, with this gentlewoman? 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, sir? I never saw her till this ti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Villain, thou liest; for even her very words </w:t>
              <w:br/>
              <w:t xml:space="preserve">Didst thou deliver to me on the mar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never spake with her in all my l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can she thus then call us by our names, </w:t>
              <w:br/>
              <w:t xml:space="preserve">Unless it be by inspiratio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ill agrees it with your gravity </w:t>
              <w:br/>
              <w:t xml:space="preserve">To counterfeit thus grossly with your slave, </w:t>
              <w:br/>
              <w:t xml:space="preserve">Abetting him to thwart me in my mood!  </w:t>
              <w:br/>
              <w:t xml:space="preserve">Come, I will fasten on this sleeve of thine: </w:t>
              <w:br/>
              <w:t xml:space="preserve">Thou art an elm, my husband, I a vine, </w:t>
              <w:br/>
              <w:t xml:space="preserve">Whose weakness, married to thy stronger state, </w:t>
              <w:br/>
              <w:t xml:space="preserve">Makes me with thy strength to communicate: </w:t>
              <w:br/>
              <w:t xml:space="preserve">If aught possess thee from me, it is dross, </w:t>
              <w:br/>
              <w:t xml:space="preserve">Usurping ivy, brier, or idle moss; </w:t>
              <w:br/>
              <w:t xml:space="preserve">Who, all for want of pruning, with intrusion </w:t>
              <w:br/>
              <w:t xml:space="preserve">Infect thy sap and live on thy confusio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me she speaks; she moves me for her theme: </w:t>
              <w:br/>
              <w:t xml:space="preserve">What, was I married to her in my dream? </w:t>
              <w:br/>
              <w:t xml:space="preserve">Or sleep I now and think I hear all this? </w:t>
              <w:br/>
              <w:t xml:space="preserve">What error drives our eyes and ears amiss? </w:t>
              <w:br/>
              <w:t xml:space="preserve">Until I know this sure uncertainty, </w:t>
              <w:br/>
              <w:t xml:space="preserve">I'll entertain the offer'd fallac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, go bid the servants spread for dinn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for my beads! I cross me for a sinner. </w:t>
              <w:br/>
              <w:t xml:space="preserve">This is the fairy land: O spite of spites! </w:t>
              <w:br/>
              <w:t xml:space="preserve">We talk with goblins, owls and sprites: </w:t>
              <w:br/>
              <w:t xml:space="preserve">If we obey them not, this will ensue, </w:t>
              <w:br/>
              <w:t xml:space="preserve">They'll suck our breath, or pinch us black and blu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 pratest thou to thyself and answer'st not? </w:t>
              <w:br/>
              <w:t xml:space="preserve">Dromio, thou drone, thou snail, thou slug, thou sot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transformed, master, am I no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hink thou art in mind, and so am I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master, both in mind and in my shap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hast thine own for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I am an ap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f thou art changed to aught, 'tis to an a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'Tis true; she rides me and I long for grass. </w:t>
              <w:br/>
              <w:t xml:space="preserve">'Tis so, I am an ass; else it could never be </w:t>
              <w:br/>
              <w:t xml:space="preserve">But I should know her as well as she knows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sir, to dinner. Dromio, keep the gate. </w:t>
              <w:br/>
              <w:t xml:space="preserve">Husband, I'll dine above with you to-day </w:t>
              <w:br/>
              <w:t xml:space="preserve">And shrive you of a thousand idle pranks. </w:t>
              <w:br/>
              <w:t xml:space="preserve">Sirrah, if any ask you for your master, </w:t>
              <w:br/>
              <w:t xml:space="preserve">Say he dines forth, and let no creature enter. </w:t>
              <w:br/>
              <w:t xml:space="preserve">Come, sister. Dromio, play the porter we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m I in earth, in heaven, or in hell? </w:t>
              <w:br/>
              <w:t xml:space="preserve">Sleeping or waking? mad or well-advised? </w:t>
              <w:br/>
              <w:t xml:space="preserve">Known unto these, and to myself disguised! </w:t>
              <w:br/>
              <w:t xml:space="preserve">I'll say as they say and persever so, </w:t>
              <w:br/>
              <w:t xml:space="preserve">And in this mist at all adventures g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shall I be porter at the gat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; and let none enter, lest I break your p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come, Antipholus, we dine too l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bookmarkStart w:id="10" w:name="xref008"/>
      <w:r>
        <w:rPr/>
        <w:t>Act III</w:t>
      </w:r>
      <w:bookmarkEnd w:id="10"/>
    </w:p>
    <w:p>
      <w:pPr>
        <w:pStyle w:val="Heading3"/>
        <w:tabs>
          <w:tab w:val="clear" w:pos="720"/>
          <w:tab w:val="left" w:pos="3240" w:leader="none"/>
        </w:tabs>
        <w:rPr/>
      </w:pPr>
      <w:bookmarkStart w:id="11" w:name="xref009"/>
      <w:r>
        <w:rPr/>
        <w:t>Scene I Before the house of ANTIPHOLUS of Ephesus.</w:t>
      </w:r>
      <w:bookmarkEnd w:id="1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Ephesus, DROMIO of Ephesus, ANGELO, and BALTHAZAR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od Signior Angelo, you must excuse us all; </w:t>
              <w:br/>
              <w:t xml:space="preserve">My wife is shrewish when I keep not hours: </w:t>
              <w:br/>
              <w:t xml:space="preserve">Say that I lingered with you at your shop </w:t>
              <w:br/>
              <w:t xml:space="preserve">To see the making of her golden chain, </w:t>
              <w:br/>
              <w:t xml:space="preserve">And that to-morrow you will bring it home. </w:t>
              <w:br/>
              <w:t xml:space="preserve">But here's a villain that would face me down </w:t>
              <w:br/>
              <w:t xml:space="preserve">He met me on the mart, and that I beat him, </w:t>
              <w:br/>
              <w:t xml:space="preserve">And charged him with a thousand marks in gold, </w:t>
              <w:br/>
              <w:t xml:space="preserve">And that I did deny my wife and house. </w:t>
              <w:br/>
              <w:t xml:space="preserve">Thou drunkard, thou, what didst thou mean by thi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 what you will, sir, but I know what I know; </w:t>
              <w:br/>
              <w:t xml:space="preserve">That you beat me at the mart, I have your hand to show: </w:t>
              <w:br/>
              <w:t xml:space="preserve">If the skin were parchment, and the blows you gave were ink, </w:t>
              <w:br/>
              <w:t xml:space="preserve">Your own handwriting would tell you what I think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hink thou art an a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so it doth appear </w:t>
              <w:br/>
              <w:t xml:space="preserve">By the wrongs I suffer and the blows I bear. </w:t>
              <w:br/>
              <w:t xml:space="preserve">I should kick, being kick'd; and, being at that pass, </w:t>
              <w:br/>
              <w:t xml:space="preserve">You would keep from my heels and beware of an a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're sad, Signior Balthazar: pray God our cheer </w:t>
              <w:br/>
              <w:t xml:space="preserve">May answer my good will and your good welcome 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hold your dainties cheap, sir, and your </w:t>
              <w:br/>
              <w:t xml:space="preserve">welcome d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Signior Balthazar, either at flesh or fish, </w:t>
              <w:br/>
              <w:t xml:space="preserve">A table full of welcome make scarce one dainty dis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od meat, sir, is common; that every churl afford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welcome more common; for that's nothing but word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mall cheer and great welcome makes a merry fea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to a niggardly host, and more sparing guest: </w:t>
              <w:br/>
              <w:t xml:space="preserve">But though my cates be mean, take them in good part; </w:t>
              <w:br/>
              <w:t xml:space="preserve">Better cheer may you have, but not with better heart. </w:t>
              <w:br/>
              <w:t xml:space="preserve">But, soft! my door is lock'd. Go bid them let us 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ud, Bridget, Marian, Cicel, Gillian, Ginn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Mome, malt-horse, capon, coxcomb, </w:t>
              <w:br/>
              <w:t xml:space="preserve">idiot, patch! </w:t>
              <w:br/>
              <w:t xml:space="preserve">Either get thee from the door, or sit down at the hatch. </w:t>
              <w:br/>
              <w:t xml:space="preserve">Dost thou conjure for wenches, that thou call'st </w:t>
              <w:br/>
              <w:t xml:space="preserve">for such store, </w:t>
              <w:br/>
              <w:t xml:space="preserve">When one is one too many? Go, get thee from the doo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patch is made our porter? My master stays in </w:t>
              <w:br/>
              <w:t xml:space="preserve">the stree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Let him walk from whence he came, lest he </w:t>
              <w:br/>
              <w:t xml:space="preserve">catch cold on's fee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o talks within there? ho, open the door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Right, sir; I'll tell you when, an you tell </w:t>
              <w:br/>
              <w:t xml:space="preserve">me wheref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fore? for my dinner: I have not dined to-d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Nor to-day here you must not; come again </w:t>
              <w:br/>
              <w:t xml:space="preserve">when you m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art thou that keepest me out from the house I ow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The porter for this time, sir, and my name </w:t>
              <w:br/>
              <w:t xml:space="preserve">is Dromi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villain! thou hast stolen both mine office and my name. </w:t>
              <w:br/>
              <w:t xml:space="preserve">The one ne'er got me credit, the other mickle blame. </w:t>
              <w:br/>
              <w:t xml:space="preserve">If thou hadst been Dromio to-day in my place, </w:t>
              <w:br/>
              <w:t xml:space="preserve">Thou wouldst have changed thy face for a name or thy </w:t>
              <w:br/>
              <w:t xml:space="preserve">name for an a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What a coil is there, Dromio? who are those </w:t>
              <w:br/>
              <w:t xml:space="preserve">at the gat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et my master in, Lu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Faith, no; he comes too late; </w:t>
              <w:br/>
              <w:t xml:space="preserve">And so tell your mast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Lord, I must laugh! </w:t>
              <w:br/>
              <w:t xml:space="preserve">Have at you with a proverb--Shall I set in my staff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Have at you with another; that's--When? </w:t>
              <w:br/>
              <w:t xml:space="preserve">can you tell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If thy name be call'd Luce--Luce, thou hast </w:t>
              <w:br/>
              <w:t xml:space="preserve">answered him we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o you hear, you minion? you'll let us in, I hop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I thought to have asked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And you said n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o, come, help: well struck! there was blow for bl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baggage, let me 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Can you tell for whose sak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knock the door har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Let him knock till it ach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'll cry for this, minion, if I beat the door dow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What needs all that, and a pair of stocks in the tow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Who is that at the door that keeps all </w:t>
              <w:br/>
              <w:t xml:space="preserve">this nois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By my troth, your town is troubled with </w:t>
              <w:br/>
              <w:t xml:space="preserve">unruly boy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re you there, wife? you might have come bef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Your wife, sir knave! go get you from the doo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f you went in pain, master, this 'knave' would go s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 is neither cheer, sir, nor welcome: we would </w:t>
              <w:br/>
              <w:t xml:space="preserve">fain have ei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debating which was best, we shall part with nei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y stand at the door, master; bid them welcome hi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 is something in the wind, that we cannot get 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would say so, master, if your garments were thin. </w:t>
              <w:br/>
              <w:t xml:space="preserve">Your cake there is warm within; you stand here in the cold: </w:t>
              <w:br/>
              <w:t xml:space="preserve">It would make a man mad as a buck, to be so bought and sol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fetch me something: I'll break ope the g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Break any breaking here, and I'll break your </w:t>
              <w:br/>
              <w:t xml:space="preserve">knave's p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man may break a word with you, sir, and words are but wind, </w:t>
              <w:br/>
              <w:t xml:space="preserve">Ay, and break it in your face, so he break it not behi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It seems thou want'st breaking: out upon </w:t>
              <w:br/>
              <w:t xml:space="preserve">thee, hind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's too much 'out upon thee!' I pray thee, </w:t>
              <w:br/>
              <w:t xml:space="preserve">let me 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Within] Ay, when fowls have no feathers and fish have no f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I'll break in: go borrow me a cr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crow without feather? Master, mean you so? </w:t>
              <w:br/>
              <w:t xml:space="preserve">For a fish without a fin, there's a fowl without a feather; </w:t>
              <w:br/>
              <w:t xml:space="preserve">If a crow help us in, sirrah, we'll pluck a crow toge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get thee gone; fetch me an iron cr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ALTHAZA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ve patience, sir; O, let it not be so! </w:t>
              <w:br/>
              <w:t xml:space="preserve">Herein you war against your reputation </w:t>
              <w:br/>
              <w:t xml:space="preserve">And draw within the compass of suspect </w:t>
              <w:br/>
              <w:t xml:space="preserve">The unviolated honour of your wife. </w:t>
              <w:br/>
              <w:t xml:space="preserve">Once this,--your long experience of her wisdom, </w:t>
              <w:br/>
              <w:t xml:space="preserve">Her sober virtue, years and modesty, </w:t>
              <w:br/>
              <w:t xml:space="preserve">Plead on her part some cause to you unknown: </w:t>
              <w:br/>
              <w:t xml:space="preserve">And doubt not, sir, but she will well excuse </w:t>
              <w:br/>
              <w:t xml:space="preserve">Why at this time the doors are made against you. </w:t>
              <w:br/>
              <w:t xml:space="preserve">Be ruled by me: depart in patience, </w:t>
              <w:br/>
              <w:t xml:space="preserve">And let us to the Tiger all to dinner, </w:t>
              <w:br/>
              <w:t xml:space="preserve">And about evening come yourself alone </w:t>
              <w:br/>
              <w:t xml:space="preserve">To know the reason of this strange restraint. </w:t>
              <w:br/>
              <w:t xml:space="preserve">If by strong hand you offer to break in </w:t>
              <w:br/>
              <w:t xml:space="preserve">Now in the stirring passage of the day, </w:t>
              <w:br/>
              <w:t xml:space="preserve">A vulgar comment will be made of it, </w:t>
              <w:br/>
              <w:t xml:space="preserve">And that supposed by the common rout </w:t>
              <w:br/>
              <w:t xml:space="preserve">Against your yet ungalled estimation </w:t>
              <w:br/>
              <w:t xml:space="preserve">That may with foul intrusion enter in </w:t>
              <w:br/>
              <w:t xml:space="preserve">And dwell upon your grave when you are dead; </w:t>
              <w:br/>
              <w:t xml:space="preserve">For slander lives upon succession, </w:t>
              <w:br/>
              <w:t xml:space="preserve">For ever housed where it gets possessio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have prevailed: I will depart in quiet, </w:t>
              <w:br/>
              <w:t xml:space="preserve">And, in despite of mirth, mean to be merry. </w:t>
              <w:br/>
              <w:t xml:space="preserve">I know a wench of excellent discourse, </w:t>
              <w:br/>
              <w:t xml:space="preserve">Pretty and witty; wild, and yet, too, gentle: </w:t>
              <w:br/>
              <w:t xml:space="preserve">There will we dine. This woman that I mean, </w:t>
              <w:br/>
              <w:t xml:space="preserve">My wife--but, I protest, without desert-- </w:t>
              <w:br/>
              <w:t xml:space="preserve">Hath oftentimes upbraided me withal: </w:t>
              <w:br/>
              <w:t xml:space="preserve">To her will we to dinn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To Angelo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et you home </w:t>
              <w:br/>
              <w:t xml:space="preserve">And fetch the chain; by this I know 'tis made: </w:t>
              <w:br/>
              <w:t xml:space="preserve">Bring it, I pray you, to the Porpentine; </w:t>
              <w:br/>
              <w:t xml:space="preserve">For there's the house: that chain will I bestow-- </w:t>
              <w:br/>
              <w:t xml:space="preserve">Be it for nothing but to spite my wife-- </w:t>
              <w:br/>
              <w:t xml:space="preserve">Upon mine hostess there: good sir, make haste. </w:t>
              <w:br/>
              <w:t xml:space="preserve">Since mine own doors refuse to entertain me, </w:t>
              <w:br/>
              <w:t xml:space="preserve">I'll knock elsewhere, to see if they'll disdain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'll meet you at that place some hour hen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o so. This jest shall cost me some expen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r>
        <w:rPr/>
      </w:r>
      <w:bookmarkStart w:id="12" w:name="xref010"/>
      <w:bookmarkStart w:id="13" w:name="xref010"/>
    </w:p>
    <w:p>
      <w:pPr>
        <w:pStyle w:val="Heading3"/>
        <w:tabs>
          <w:tab w:val="clear" w:pos="720"/>
          <w:tab w:val="left" w:pos="3240" w:leader="none"/>
        </w:tabs>
        <w:rPr/>
      </w:pPr>
      <w:bookmarkStart w:id="14" w:name="xref010"/>
      <w:r>
        <w:rPr/>
        <w:t>Scene II The same.</w:t>
      </w:r>
      <w:bookmarkEnd w:id="14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LUCIANA and ANTIPHOLUS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may it be that you have quite forgot </w:t>
              <w:br/>
              <w:t xml:space="preserve">A husband's office? shall, Antipholus. </w:t>
              <w:br/>
              <w:t xml:space="preserve">Even in the spring of love, thy love-springs rot? </w:t>
              <w:br/>
              <w:t xml:space="preserve">Shall love, in building, grow so ruinous? </w:t>
              <w:br/>
              <w:t xml:space="preserve">If you did wed my sister for her wealth, </w:t>
              <w:br/>
              <w:t xml:space="preserve">Then for her wealth's sake use her with more kindness: </w:t>
              <w:br/>
              <w:t xml:space="preserve">Or if you like elsewhere, do it by stealth; </w:t>
              <w:br/>
              <w:t xml:space="preserve">Muffle your false love with some show of blindness: </w:t>
              <w:br/>
              <w:t xml:space="preserve">Let not my sister read it in your eye; </w:t>
              <w:br/>
              <w:t xml:space="preserve">Be not thy tongue thy own shame's orator; </w:t>
              <w:br/>
              <w:t xml:space="preserve">Look sweet, be fair, become disloyalty; </w:t>
              <w:br/>
              <w:t xml:space="preserve">Apparel vice like virtue's harbinger; </w:t>
              <w:br/>
              <w:t xml:space="preserve">Bear a fair presence, though your heart be tainted; </w:t>
              <w:br/>
              <w:t xml:space="preserve">Teach sin the carriage of a holy saint; </w:t>
              <w:br/>
              <w:t xml:space="preserve">Be secret-false: what need she be acquainted? </w:t>
              <w:br/>
              <w:t xml:space="preserve">What simple thief brags of his own attaint? </w:t>
              <w:br/>
              <w:t xml:space="preserve">Alas, poor women! make us but believe, </w:t>
              <w:br/>
              <w:t xml:space="preserve">Being compact of credit, that you love us; </w:t>
              <w:br/>
              <w:t xml:space="preserve">Though others have the arm, show us the sleeve; </w:t>
              <w:br/>
              <w:t xml:space="preserve">We in your motion turn and you may move us. </w:t>
              <w:br/>
              <w:t xml:space="preserve">Then, gentle brother, get you in again; </w:t>
              <w:br/>
              <w:t xml:space="preserve">Comfort my sister, cheer her, call her wife: </w:t>
              <w:br/>
              <w:t xml:space="preserve">'Tis holy sport to be a little vain, </w:t>
              <w:br/>
              <w:t xml:space="preserve">When the sweet breath of flattery conquers str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weet mistress--what your name is else, I know not, </w:t>
              <w:br/>
              <w:t xml:space="preserve">Nor by what wonder you do hit of mine,-- </w:t>
              <w:br/>
              <w:t xml:space="preserve">Less in your knowledge and your grace you show not </w:t>
              <w:br/>
              <w:t xml:space="preserve">Than our earth's wonder, more than earth divine. </w:t>
              <w:br/>
              <w:t xml:space="preserve">Teach me, dear creature, how to think and speak; </w:t>
              <w:br/>
              <w:t xml:space="preserve">Lay open to my earthy-gross conceit, </w:t>
              <w:br/>
              <w:t xml:space="preserve">Smother'd in errors, feeble, shallow, weak, </w:t>
              <w:br/>
              <w:t xml:space="preserve">The folded meaning of your words' deceit. </w:t>
              <w:br/>
              <w:t xml:space="preserve">Against my soul's pure truth why labour you </w:t>
              <w:br/>
              <w:t xml:space="preserve">To make it wander in an unknown field? </w:t>
              <w:br/>
              <w:t xml:space="preserve">Are you a god? would you create me new? </w:t>
              <w:br/>
              <w:t xml:space="preserve">Transform me then, and to your power I'll yield. </w:t>
              <w:br/>
              <w:t xml:space="preserve">But if that I am I, then well I know </w:t>
              <w:br/>
              <w:t xml:space="preserve">Your weeping sister is no wife of mine, </w:t>
              <w:br/>
              <w:t xml:space="preserve">Nor to her bed no homage do I owe </w:t>
              <w:br/>
              <w:t xml:space="preserve">Far more, far more to you do I decline. </w:t>
              <w:br/>
              <w:t xml:space="preserve">O, train me not, sweet mermaid, with thy note, </w:t>
              <w:br/>
              <w:t xml:space="preserve">To drown me in thy sister's flood of tears: </w:t>
              <w:br/>
              <w:t xml:space="preserve">Sing, siren, for thyself and I will dote: </w:t>
              <w:br/>
              <w:t xml:space="preserve">Spread o'er the silver waves thy golden hairs, </w:t>
              <w:br/>
              <w:t xml:space="preserve">And as a bed I'll take them and there lie, </w:t>
              <w:br/>
              <w:t xml:space="preserve">And in that glorious supposition think </w:t>
              <w:br/>
              <w:t xml:space="preserve">He gains by death that hath such means to die: </w:t>
              <w:br/>
              <w:t xml:space="preserve">Let Love, being light, be drowned if she sink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are you mad, that you do reason s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mad, but mated; how, I do not kn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is a fault that springeth from your ey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or gazing on your beams, fair sun, being b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aze where you should, and that will clear your sigh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s good to wink, sweet love, as look on nigh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 call you me love? call my sister s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y sister's sist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's my sist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; </w:t>
              <w:br/>
              <w:t xml:space="preserve">It is thyself, mine own self's better part, </w:t>
              <w:br/>
              <w:t xml:space="preserve">Mine eye's clear eye, my dear heart's dearer heart, </w:t>
              <w:br/>
              <w:t xml:space="preserve">My food, my fortune and my sweet hope's aim, </w:t>
              <w:br/>
              <w:t xml:space="preserve">My sole earth's heaven and my heaven's cla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ll this my sister is, or else should b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all thyself sister, sweet, for I am thee. </w:t>
              <w:br/>
              <w:t xml:space="preserve">Thee will I love and with thee lead my life: </w:t>
              <w:br/>
              <w:t xml:space="preserve">Thou hast no husband yet nor I no wife. </w:t>
              <w:br/>
              <w:t xml:space="preserve">Give me thy ha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soft, sir! hold you still: </w:t>
              <w:br/>
              <w:t xml:space="preserve">I'll fetch my sister, to get her good wi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how now, Dromio! where runn'st thou so fas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o you know me, sir? am I Dromio? am I your man? </w:t>
              <w:br/>
              <w:t xml:space="preserve">am I myself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art Dromio, thou art my man, thou art thyself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an ass, I am a woman's man and besides myself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What woman's man? and how besides thyself?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sir, besides myself, I am due to a woman; one </w:t>
              <w:br/>
              <w:t xml:space="preserve">that claims me, one that haunts me, one that will have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claim lays she to the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 sir, such claim as you would lay to your </w:t>
              <w:br/>
              <w:t xml:space="preserve">horse; and she would have me as a beast: not that, I </w:t>
              <w:br/>
              <w:t xml:space="preserve">being a beast, she would have me; but that she, </w:t>
              <w:br/>
              <w:t xml:space="preserve">being a very beastly creature, lays claim to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is sh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very reverent body; I have but lean luck in the match, and yet is she a wondrous fat marria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dost thou mean a fat marriag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sir, she's the kitchen wench and all grease; </w:t>
              <w:br/>
              <w:t xml:space="preserve">and I know not what use to put her to but to make a </w:t>
              <w:br/>
              <w:t xml:space="preserve">lamp of her and run from her by her own light. I </w:t>
              <w:br/>
              <w:t xml:space="preserve">warrant, her rags and the tallow in them will burn a </w:t>
              <w:br/>
              <w:t xml:space="preserve">Poland winter: if she lives till doomsday, </w:t>
              <w:br/>
              <w:t xml:space="preserve">she'll burn a week longer than the whole worl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complexion is she of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wart, like my shoe, but her face nothing half so </w:t>
              <w:br/>
              <w:t xml:space="preserve">clean kept: for why, she sweats; a man may go over </w:t>
              <w:br/>
              <w:t xml:space="preserve">shoes in the grime of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's a fault that water will me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sir, 'tis in grain; Noah's flood could not do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's her na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ell, sir; but her name and three quarters, that's </w:t>
              <w:br/>
              <w:t xml:space="preserve">an ell and three quarters, will not measure her from </w:t>
              <w:br/>
              <w:t xml:space="preserve">hip to hip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n she bears some breadth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 longer from head to foot than from hip to hip: </w:t>
              <w:br/>
              <w:t xml:space="preserve">she is spherical, like a globe; I could find out </w:t>
              <w:br/>
              <w:t xml:space="preserve">countries in 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what part of her body stands Irel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in her buttocks: I found it out by the bog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Scotl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found it by the barrenness; hard in the palm of the ha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Franc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her forehead; armed and reverted, making war </w:t>
              <w:br/>
              <w:t xml:space="preserve">against her hei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Engl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looked for the chalky cliffs, but I could find no </w:t>
              <w:br/>
              <w:t xml:space="preserve">whiteness in them; but I guess it stood in her chin, </w:t>
              <w:br/>
              <w:t xml:space="preserve">by the salt rheum that ran between France and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Spai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aith, I saw it not; but I felt it hot in her breat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America, the Indie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h, sir, upon her nose all o'er embellished with </w:t>
              <w:br/>
              <w:t xml:space="preserve">rubies, carbuncles, sapphires, declining their rich </w:t>
              <w:br/>
              <w:t xml:space="preserve">aspect to the hot breath of Sp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stood Belgia, the Netherland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h, sir, I did not look so low. To conclude, this </w:t>
              <w:br/>
              <w:t xml:space="preserve">drudge, or diviner, laid claim to me, call'd me </w:t>
              <w:br/>
              <w:t xml:space="preserve">Dromio; swore I was assured to her; told me what </w:t>
              <w:br/>
              <w:t xml:space="preserve">privy marks I had about me, as, the mark of my </w:t>
              <w:br/>
              <w:t xml:space="preserve">shoulder, the mole in my neck, the great wart on my </w:t>
              <w:br/>
              <w:t xml:space="preserve">left arm, that I amazed ran from her as a wit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hie thee presently, post to the road: </w:t>
              <w:br/>
              <w:t xml:space="preserve">An if the wind blow any way from shore, </w:t>
              <w:br/>
              <w:t xml:space="preserve">I will not harbour in this town to-night: </w:t>
              <w:br/>
              <w:t xml:space="preserve">If any bark put forth, come to the mart, </w:t>
              <w:br/>
              <w:t xml:space="preserve">Where I will walk till thou return to me. </w:t>
              <w:br/>
              <w:t xml:space="preserve">If every one knows us and we know none, </w:t>
              <w:br/>
              <w:t xml:space="preserve">'Tis time, I think, to trudge, pack and be gon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s from a bear a man would run for life, </w:t>
              <w:br/>
              <w:t xml:space="preserve">So fly I from her that would be my w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's none but witches do inhabit here; </w:t>
              <w:br/>
              <w:t xml:space="preserve">And therefore 'tis high time that I were hence. </w:t>
              <w:br/>
              <w:t xml:space="preserve">She that doth call me husband, even my soul </w:t>
              <w:br/>
              <w:t xml:space="preserve">Doth for a wife abhor. But her fair sister, </w:t>
              <w:br/>
              <w:t xml:space="preserve">Possess'd with such a gentle sovereign grace, </w:t>
              <w:br/>
              <w:t xml:space="preserve">Of such enchanting presence and discourse, </w:t>
              <w:br/>
              <w:t xml:space="preserve">Hath almost made me traitor to myself: </w:t>
              <w:br/>
              <w:t xml:space="preserve">But, lest myself be guilty to self-wrong, </w:t>
              <w:br/>
              <w:t xml:space="preserve">I'll stop mine ears against the mermaid's so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GELO with the chain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 Antipholus,--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that's my na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know it well, sir, lo, here is the chain. </w:t>
              <w:br/>
              <w:t xml:space="preserve">I thought to have ta'en you at the Porpentine: </w:t>
              <w:br/>
              <w:t xml:space="preserve">The chain unfinish'd made me stay thus lo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is your will that I shall do with thi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please yourself, sir: I have made it for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de it for me, sir! I bespoke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once, nor twice, but twenty times you have. </w:t>
              <w:br/>
              <w:t xml:space="preserve">Go home with it and please your wife withal; </w:t>
              <w:br/>
              <w:t xml:space="preserve">And soon at supper-time I'll visit you </w:t>
              <w:br/>
              <w:t xml:space="preserve">And then receive my money for the ch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pray you, sir, receive the money now, </w:t>
              <w:br/>
              <w:t xml:space="preserve">For fear you ne'er see chain nor money mo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are a merry man, sir: fare you we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I should think of this, I cannot tell: </w:t>
              <w:br/>
              <w:t xml:space="preserve">But this I think, there's no man is so vain </w:t>
              <w:br/>
              <w:t xml:space="preserve">That would refuse so fair an offer'd chain. </w:t>
              <w:br/>
              <w:t xml:space="preserve">I see a man here needs not live by shifts, </w:t>
              <w:br/>
              <w:t xml:space="preserve">When in the streets he meets such golden gifts. </w:t>
              <w:br/>
              <w:t xml:space="preserve">I'll to the mart, and there for Dromio stay </w:t>
              <w:br/>
              <w:t xml:space="preserve">If any ship put out, then straight aw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  <w:bookmarkStart w:id="15" w:name="xref011"/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3240" w:leader="none"/>
        </w:tabs>
        <w:rPr/>
      </w:pPr>
      <w:r>
        <w:rPr/>
        <w:t>Act IV</w:t>
      </w:r>
      <w:bookmarkEnd w:id="15"/>
    </w:p>
    <w:p>
      <w:pPr>
        <w:pStyle w:val="Heading3"/>
        <w:tabs>
          <w:tab w:val="clear" w:pos="720"/>
          <w:tab w:val="left" w:pos="3240" w:leader="none"/>
        </w:tabs>
        <w:rPr/>
      </w:pPr>
      <w:bookmarkStart w:id="16" w:name="xref012"/>
      <w:r>
        <w:rPr/>
        <w:t>Scene I A public place.</w:t>
      </w:r>
      <w:bookmarkEnd w:id="1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Second Merchant, ANGELO, and an Officer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know since Pentecost the sum is due, </w:t>
              <w:br/>
              <w:t xml:space="preserve">And since I have not much importuned you; </w:t>
              <w:br/>
              <w:t xml:space="preserve">Nor now I had not, but that I am bound </w:t>
              <w:br/>
              <w:t xml:space="preserve">To Persia, and want guilders for my voyage: </w:t>
              <w:br/>
              <w:t xml:space="preserve">Therefore make present satisfaction, </w:t>
              <w:br/>
              <w:t xml:space="preserve">Or I'll attach you by this offic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ven just the sum that I do owe to you </w:t>
              <w:br/>
              <w:t xml:space="preserve">Is growing to me by Antipholus, </w:t>
              <w:br/>
              <w:t xml:space="preserve">And in the instant that I met with you </w:t>
              <w:br/>
              <w:t xml:space="preserve">He had of me a chain: at five o'clock </w:t>
              <w:br/>
              <w:t xml:space="preserve">I shall receive the money for the same. </w:t>
              <w:br/>
              <w:t xml:space="preserve">Pleaseth you walk with me down to his house, </w:t>
              <w:br/>
              <w:t xml:space="preserve">I will discharge my bond and thank you to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Ephesus and DROMIO of Ephesus from the Courtesan'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 labour may you save: see where he come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ile I go to the goldsmith's house, go thou </w:t>
              <w:br/>
              <w:t xml:space="preserve">And buy a rope's end: that will I bestow </w:t>
              <w:br/>
              <w:t xml:space="preserve">Among my wife and her confederates, </w:t>
              <w:br/>
              <w:t xml:space="preserve">For locking me out of my doors by day. </w:t>
              <w:br/>
              <w:t xml:space="preserve">But, soft! I see the goldsmith. Get thee gone; </w:t>
              <w:br/>
              <w:t xml:space="preserve">Buy thou a rope and bring it home to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buy a thousand pound a year: I buy a rop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man is well holp up that trusts to you: </w:t>
              <w:br/>
              <w:t xml:space="preserve">I promised your presence and the chain; </w:t>
              <w:br/>
              <w:t xml:space="preserve">But neither chain nor goldsmith came to me. </w:t>
              <w:br/>
              <w:t xml:space="preserve">Belike you thought our love would last too long, </w:t>
              <w:br/>
              <w:t xml:space="preserve">If it were chain'd together, and therefore came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ving your merry humour, here's the note </w:t>
              <w:br/>
              <w:t xml:space="preserve">How much your chain weighs to the utmost carat, </w:t>
              <w:br/>
              <w:t xml:space="preserve">The fineness of the gold and chargeful fashion. </w:t>
              <w:br/>
              <w:t xml:space="preserve">Which doth amount to three odd ducats more </w:t>
              <w:br/>
              <w:t xml:space="preserve">Than I stand debted to this gentleman: </w:t>
              <w:br/>
              <w:t xml:space="preserve">I pray you, see him presently discharged, </w:t>
              <w:br/>
              <w:t xml:space="preserve">For he is bound to sea and stays but for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not furnish'd with the present money; </w:t>
              <w:br/>
              <w:t xml:space="preserve">Besides, I have some business in the town. </w:t>
              <w:br/>
              <w:t xml:space="preserve">Good signior, take the stranger to my house </w:t>
              <w:br/>
              <w:t xml:space="preserve">And with you take the chain and bid my wife </w:t>
              <w:br/>
              <w:t xml:space="preserve">Disburse the sum on the receipt thereof: </w:t>
              <w:br/>
              <w:t xml:space="preserve">Perchance I will be there as soon as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n you will bring the chain to her yourself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; bear it with you, lest I come not time enoug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sir, I will. Have you the chain about y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 if I have not, sir, I hope you have; </w:t>
              <w:br/>
              <w:t xml:space="preserve">Or else you may return without your mone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come, I pray you, sir, give me the chain: </w:t>
              <w:br/>
              <w:t xml:space="preserve">Both wind and tide stays for this gentleman, </w:t>
              <w:br/>
              <w:t xml:space="preserve">And I, to blame, have held him here too lo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od Lord! you use this dalliance to excuse </w:t>
              <w:br/>
              <w:t xml:space="preserve">Your breach of promise to the Porpentine. </w:t>
              <w:br/>
              <w:t xml:space="preserve">I should have chid you for not bringing it, </w:t>
              <w:br/>
              <w:t xml:space="preserve">But, like a shrew, you first begin to braw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hour steals on; I pray you, sir, dispat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hear how he importunes me;--the chain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give it to my wife and fetch your mone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come, you know I gave it you even now. </w:t>
              <w:br/>
              <w:t xml:space="preserve">Either send the chain or send me by some toke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e, now you run this humour out of breath, </w:t>
              <w:br/>
              <w:t xml:space="preserve">where's the chain? I pray you, let me see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y business cannot brook this dalliance. </w:t>
              <w:br/>
              <w:t xml:space="preserve">Good sir, say whether you'll answer me or no: </w:t>
              <w:br/>
              <w:t xml:space="preserve">If not, I'll leave him to the offic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nswer you! what should I answer y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money that you owe me for the ch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owe you none till I receive the ch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know I gave it you half an hour sin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gave me none: you wrong me much to say s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wrong me more, sir, in denying it: </w:t>
              <w:br/>
              <w:t xml:space="preserve">Consider how it stands upon my cred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officer, arrest him at my su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o; and charge you in the duke's name to obey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touches me in reputation. </w:t>
              <w:br/>
              <w:t xml:space="preserve">Either consent to pay this sum for me </w:t>
              <w:br/>
              <w:t xml:space="preserve">Or I attach you by this offic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nsent to pay thee that I never had! </w:t>
              <w:br/>
              <w:t xml:space="preserve">Arrest me, foolish fellow, if thou dare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 is thy fee; arrest him, officer, </w:t>
              <w:br/>
              <w:t xml:space="preserve">I would not spare my brother in this case, </w:t>
              <w:br/>
              <w:t xml:space="preserve">If he should scorn me so apparentl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o arrest you, sir: you hear the su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o obey thee till I give thee bail. </w:t>
              <w:br/>
              <w:t xml:space="preserve">But, sirrah, you shall buy this sport as dear </w:t>
              <w:br/>
              <w:t xml:space="preserve">As all the metal in your shop will answ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ir, sir, I will have law in Ephesus, </w:t>
              <w:br/>
              <w:t xml:space="preserve">To your notorious shame; I doubt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Syracuse, from the bay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there is a bark of Epidamnum </w:t>
              <w:br/>
              <w:t xml:space="preserve">That stays but till her owner comes aboard, </w:t>
              <w:br/>
              <w:t xml:space="preserve">And then, sir, she bears away. Our fraughtage, sir, </w:t>
              <w:br/>
              <w:t xml:space="preserve">I have convey'd aboard; and I have bought </w:t>
              <w:br/>
              <w:t xml:space="preserve">The oil, the balsamum and aqua-vitae. </w:t>
              <w:br/>
              <w:t xml:space="preserve">The ship is in her trim; the merry wind </w:t>
              <w:br/>
              <w:t xml:space="preserve">Blows fair from land: they stay for nought at all </w:t>
              <w:br/>
              <w:t xml:space="preserve">But for their owner, master, and yourself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now! a madman! Why, thou peevish sheep, </w:t>
              <w:br/>
              <w:t xml:space="preserve">What ship of Epidamnum stays for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ship you sent me to, to hire wafta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drunken slave, I sent thee for a rope; </w:t>
              <w:br/>
              <w:t xml:space="preserve">And told thee to what purpose and what e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sent me for a rope's end as soon: </w:t>
              <w:br/>
              <w:t xml:space="preserve">You sent me to the bay, sir, for a bark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 debate this matter at more leisure </w:t>
              <w:br/>
              <w:t xml:space="preserve">And teach your ears to list me with more heed. </w:t>
              <w:br/>
              <w:t xml:space="preserve">To Adriana, villain, hie thee straight: </w:t>
              <w:br/>
              <w:t xml:space="preserve">Give her this key, and tell her, in the desk </w:t>
              <w:br/>
              <w:t xml:space="preserve">That's cover'd o'er with Turkish tapestry, </w:t>
              <w:br/>
              <w:t xml:space="preserve">There is a purse of ducats; let her send it: </w:t>
              <w:br/>
              <w:t xml:space="preserve">Tell her I am arrested in the street </w:t>
              <w:br/>
              <w:t xml:space="preserve">And that shall bail me; hie thee, slave, be gone! </w:t>
              <w:br/>
              <w:t xml:space="preserve">On, officer, to prison till it co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Second Merchant, Angelo, Officer, and </w:t>
              <w:br/>
              <w:t xml:space="preserve">Antipholus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Adriana! that is where we dined, </w:t>
              <w:br/>
              <w:t xml:space="preserve">Where Dowsabel did claim me for her husband: </w:t>
              <w:br/>
              <w:t xml:space="preserve">She is too big, I hope, for me to compass. </w:t>
              <w:br/>
              <w:t xml:space="preserve">Thither I must, although against my will, </w:t>
              <w:br/>
              <w:t xml:space="preserve">For servants must their masters' minds fulfi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bookmarkStart w:id="17" w:name="xref013"/>
      <w:r>
        <w:rPr/>
        <w:t>Scene II The house of ANTIPHOLUS of Ephesus.</w:t>
      </w:r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DRIANA and LUCIAN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h, Luciana, did he tempt thee so? </w:t>
              <w:br/>
              <w:t xml:space="preserve">Mightst thou perceive austerely in his eye </w:t>
              <w:br/>
              <w:t xml:space="preserve">That he did plead in earnest? yea or no? </w:t>
              <w:br/>
              <w:t xml:space="preserve">Look'd he or red or pale, or sad or merrily? </w:t>
              <w:br/>
              <w:t xml:space="preserve">What observation madest thou in this case </w:t>
              <w:br/>
              <w:t xml:space="preserve">Of his heart's meteors tilting in his fac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rst he denied you had in him no righ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meant he did me none; the more my spi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n swore he that he was a stranger 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true he swore, though yet forsworn he w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n pleaded I for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what said h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 love I begg'd for you he begg'd of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th what persuasion did he tempt thy lov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th words that in an honest suit might move. </w:t>
              <w:br/>
              <w:t xml:space="preserve">First he did praise my beauty, then my spee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dst speak him fai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ve patience, I besee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cannot, nor I will not, hold me still; </w:t>
              <w:br/>
              <w:t xml:space="preserve">My tongue, though not my heart, shall have his will. </w:t>
              <w:br/>
              <w:t xml:space="preserve">He is deformed, crooked, old and sere, </w:t>
              <w:br/>
              <w:t xml:space="preserve">Ill-faced, worse bodied, shapeless everywhere; </w:t>
              <w:br/>
              <w:t xml:space="preserve">Vicious, ungentle, foolish, blunt, unkind; </w:t>
              <w:br/>
              <w:t xml:space="preserve">Stigmatical in making, worse in mi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o would be jealous then of such a one? </w:t>
              <w:br/>
              <w:t xml:space="preserve">No evil lost is wail'd when it is gon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h, but I think him better than I say, </w:t>
              <w:br/>
              <w:t xml:space="preserve">And yet would herein others' eyes were worse. </w:t>
              <w:br/>
              <w:t xml:space="preserve">Far from her nest the lapwing cries away: </w:t>
              <w:br/>
              <w:t xml:space="preserve">My heart prays for him, though my tongue do cur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! go; the desk, the purse! sweet, now, make has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hast thou lost thy breath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running fa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re is thy master, Dromio? is he well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he's in Tartar limbo, worse than hell. </w:t>
              <w:br/>
              <w:t xml:space="preserve">A devil hath him; one that countermands </w:t>
              <w:br/>
              <w:t xml:space="preserve">The passages of creeks and narrow lands; </w:t>
              <w:br/>
              <w:t xml:space="preserve">A hound that runs counter, yet draws dryfoot well; </w:t>
              <w:br/>
              <w:t xml:space="preserve">One that before judgement carries poor souls to he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man, what is the matte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o not know the matter: he is 'rested on the ca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is he arrested? Tell me at whose su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know not at whose suit he is arrested well; </w:t>
              <w:br/>
              <w:t xml:space="preserve">But he's in a suit of buff which 'rested him, that can I tell. </w:t>
              <w:br/>
              <w:t xml:space="preserve">Will you send him, mistress, redemption, the money in his desk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fetch it, sist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 Lucian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I wonder at, </w:t>
              <w:br/>
              <w:t xml:space="preserve">That he, unknown to me, should be in debt. </w:t>
              <w:br/>
              <w:t xml:space="preserve">Tell me, was he arrested on a b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on a band, but on a stronger thing; </w:t>
              <w:br/>
              <w:t xml:space="preserve">A chain, a chain! Do you not hear it ring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the chai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no, the bell: 'tis time that I were gone: </w:t>
              <w:br/>
              <w:t xml:space="preserve">It was two ere I left him, and now the clock </w:t>
              <w:br/>
              <w:t xml:space="preserve">strikes on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hours come back! that did I never h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yes; if any hour meet a sergeant, a' turns back for </w:t>
              <w:br/>
              <w:t xml:space="preserve">very f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s if Time were in debt! how fondly dost thou reason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ime is a very bankrupt, and owes more than he's </w:t>
              <w:br/>
              <w:t xml:space="preserve">worth, to season. </w:t>
              <w:br/>
              <w:t xml:space="preserve">Nay, he's a thief too: have you not heard men say </w:t>
              <w:br/>
              <w:t xml:space="preserve">That Time comes stealing on by night and day? </w:t>
              <w:br/>
              <w:t xml:space="preserve">If Time be in debt and theft, and a sergeant in the way, </w:t>
              <w:br/>
              <w:t xml:space="preserve">Hath he not reason to turn back an hour in a da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Re-enter LUCIANA with a pur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, Dromio; there's the money, bear it straight; </w:t>
              <w:br/>
              <w:t xml:space="preserve">And bring thy master home immediately. </w:t>
              <w:br/>
              <w:t xml:space="preserve">Come, sister: I am press'd down with conceit-- </w:t>
              <w:br/>
              <w:t xml:space="preserve">Conceit, my comfort and my injur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bookmarkStart w:id="18" w:name="xref014"/>
      <w:r>
        <w:rPr/>
        <w:t>Scene III A public place.</w:t>
      </w:r>
      <w:bookmarkEnd w:id="18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's not a man I meet but doth salute me </w:t>
              <w:br/>
              <w:t xml:space="preserve">As if I were their well-acquainted friend; </w:t>
              <w:br/>
              <w:t xml:space="preserve">And every one doth call me by my name. </w:t>
              <w:br/>
              <w:t xml:space="preserve">Some tender money to me; some invite me; </w:t>
              <w:br/>
              <w:t xml:space="preserve">Some other give me thanks for kindnesses; </w:t>
              <w:br/>
              <w:t xml:space="preserve">Some offer me commodities to buy: </w:t>
              <w:br/>
              <w:t xml:space="preserve">Even now a tailor call'd me in his shop </w:t>
              <w:br/>
              <w:t xml:space="preserve">And show'd me silks that he had bought for me, </w:t>
              <w:br/>
              <w:t xml:space="preserve">And therewithal took measure of my body. </w:t>
              <w:br/>
              <w:t xml:space="preserve">Sure, these are but imaginary wiles </w:t>
              <w:br/>
              <w:t xml:space="preserve">And Lapland sorcerers inhabit 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here's the gold you sent me for. What, have </w:t>
              <w:br/>
              <w:t xml:space="preserve">you got the picture of old Adam new-apparelle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gold is this? what Adam dost thou mea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that Adam that kept the Paradise but that Adam </w:t>
              <w:br/>
              <w:t xml:space="preserve">that keeps the prison: he that came behind you, sir, like an evil angel, and bid you forsake your libert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understand thee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No? why, the man, sir, that, when gentlemen are tired, gives them a sob and 'rests them; he that brings any man to answer it that breaks his band; he, sir, that takes pity on decayed men and gives them suits of durance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thou meanest an office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sir, the sergeant of the band, one that thinks a man always going to bed, and says, 'God give you good rest!'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, sir, there rest in your foolery. Is there any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ship puts forth tonight?   May we be gone?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sir, I brought you word an hour since that the </w:t>
              <w:br/>
              <w:t xml:space="preserve">bark Expedition put forth to-night; and then were </w:t>
              <w:br/>
              <w:t xml:space="preserve">you hindered by the sergeant, to tarry for the hoy </w:t>
              <w:br/>
              <w:t xml:space="preserve">Delay. Here are the angels that you sent for to </w:t>
              <w:br/>
              <w:t xml:space="preserve">deliver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fellow is distract, and so am I; </w:t>
              <w:br/>
              <w:t xml:space="preserve">And here we wander in illusions: </w:t>
              <w:br/>
              <w:t xml:space="preserve">Some blessed power deliver us from henc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 Courtesan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ll met, well met, Master Antipholus. </w:t>
              <w:br/>
              <w:t xml:space="preserve">I see, sir, you have found the goldsmith now: </w:t>
              <w:br/>
              <w:t xml:space="preserve">Is that the chain you promised me to-da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tan, avoid! I charge thee, tempt me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is this Mistress Sata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is the devi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she is worse, she is the devil's dam; and here </w:t>
              <w:br/>
              <w:t xml:space="preserve">she comes in the habit of a light wench: and thereof </w:t>
              <w:br/>
              <w:t xml:space="preserve">comes that the wenches say 'God damn me'; that's as </w:t>
              <w:br/>
              <w:t xml:space="preserve">much to say 'God make me a light wench.' It is </w:t>
              <w:br/>
              <w:t xml:space="preserve">written, they appear to men like angels of light: </w:t>
              <w:br/>
              <w:t xml:space="preserve">light is an effect of fire, and fire will burn; </w:t>
              <w:br/>
              <w:t xml:space="preserve">ergo, light wenches will burn. Come not near 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r man and you are marvellous merry, sir. </w:t>
              <w:br/>
              <w:t xml:space="preserve">Will you go with me? We'll mend our dinner he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if you do, expect spoon-meat; or bespeak a </w:t>
              <w:br/>
              <w:t xml:space="preserve">long spoo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Dromi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ry, he must have a long spoon that must eat with </w:t>
              <w:br/>
              <w:t xml:space="preserve">the devi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void then, fiend! what tell'st thou me of supping? </w:t>
              <w:br/>
              <w:t xml:space="preserve">Thou art, as you are all, a sorceress: </w:t>
              <w:br/>
              <w:t xml:space="preserve">I conjure thee to leave me and be gon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ive me the ring of mine you had at dinner, </w:t>
              <w:br/>
              <w:t xml:space="preserve">Or, for my diamond, the chain you promised, </w:t>
              <w:br/>
              <w:t xml:space="preserve">And I'll be gone, sir, and not trouble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ome devils ask but the parings of one's nail, </w:t>
              <w:br/>
              <w:t xml:space="preserve">A rush, a hair, a drop of blood, a pin, </w:t>
              <w:br/>
              <w:t xml:space="preserve">A nut, a cherry-stone; </w:t>
              <w:br/>
              <w:t xml:space="preserve">But she, more covetous, would have a chain. </w:t>
              <w:br/>
              <w:t xml:space="preserve">Master, be wise: an if you give it her, </w:t>
              <w:br/>
              <w:t xml:space="preserve">The devil will shake her chain and fright us with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pray you, sir, my ring, or else the chain: </w:t>
              <w:br/>
              <w:t xml:space="preserve">I hope you do not mean to cheat me s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vaunt, thou witch! Come, Dromio, let us g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'Fly pride,' says the peacock: mistress, that you kn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ntipholus of Syracuse and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w, out of doubt Antipholus is mad, </w:t>
              <w:br/>
              <w:t xml:space="preserve">Else would he never so demean himself. </w:t>
              <w:br/>
              <w:t xml:space="preserve">A ring he hath of mine worth forty ducats, </w:t>
              <w:br/>
              <w:t xml:space="preserve">And for the same he promised me a chain: </w:t>
              <w:br/>
              <w:t xml:space="preserve">Both one and other he denies me now. </w:t>
              <w:br/>
              <w:t xml:space="preserve">The reason that I gather he is mad, </w:t>
              <w:br/>
              <w:t xml:space="preserve">Besides this present instance of his rage, </w:t>
              <w:br/>
              <w:t xml:space="preserve">Is a mad tale he told to-day at dinner, </w:t>
              <w:br/>
              <w:t xml:space="preserve">Of his own doors being shut against his entrance. </w:t>
              <w:br/>
              <w:t xml:space="preserve">Belike his wife, acquainted with his fits, </w:t>
              <w:br/>
              <w:t xml:space="preserve">On purpose shut the doors against his way. </w:t>
              <w:br/>
              <w:t xml:space="preserve">My way is now to hie home to his house, </w:t>
              <w:br/>
              <w:t xml:space="preserve">And tell his wife that, being lunatic, </w:t>
              <w:br/>
              <w:t xml:space="preserve">He rush'd into my house and took perforce </w:t>
              <w:br/>
              <w:t xml:space="preserve">My ring away. This course I fittest choose; </w:t>
              <w:br/>
              <w:t xml:space="preserve">For forty ducats is too much to lo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240" w:leader="none"/>
        </w:tabs>
        <w:rPr/>
      </w:pPr>
      <w:bookmarkStart w:id="19" w:name="xref015"/>
      <w:r>
        <w:rPr/>
        <w:t>Scene IV A street.</w:t>
      </w:r>
      <w:bookmarkEnd w:id="19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Ephesus and the Officer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ear me not, man; I will not break away: </w:t>
              <w:br/>
              <w:t xml:space="preserve">I'll give thee, ere I leave thee, so much money, </w:t>
              <w:br/>
              <w:t xml:space="preserve">To warrant thee, as I am 'rested for. </w:t>
              <w:br/>
              <w:t xml:space="preserve">My wife is in a wayward mood to-day, </w:t>
              <w:br/>
              <w:t>And will not lightly trust the messenger.</w:t>
              <w:br/>
              <w:t xml:space="preserve">That I should be attach'd in Ephesus, </w:t>
              <w:br/>
              <w:t xml:space="preserve">I tell you, 'twill sound harshly in her ear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ROMIO of Ephesus with a rope's-end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 comes my man; I think he brings the money. </w:t>
              <w:br/>
              <w:t xml:space="preserve">How now, sir! have you that I sent you fo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re's that, I warrant you, will pay them a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ut where's the mone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sir, I gave the money for the rop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ive hundred ducats, villain, for a rop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'll serve you, sir, five hundred at the r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what end did I bid thee hie thee ho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a rope's-end, sir; and to that end am I returne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to that end, sir, I will welcome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Beating him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od sir, be patien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'tis for me to be patient; I am in adversit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od, now, hold thy tongu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rather persuade him to hold his hand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whoreson, senseless villain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ould I were senseless, sir, that I might not feel </w:t>
              <w:br/>
              <w:t xml:space="preserve">your blow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>ANTIPHOLUS OF EPHESU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art sensible in nothing but blows, and so is an </w:t>
              <w:br/>
              <w:t xml:space="preserve">a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an ass, indeed; you may prove it by my long </w:t>
              <w:br/>
              <w:t xml:space="preserve">ears. I have served him from the hour of my </w:t>
              <w:br/>
              <w:t xml:space="preserve">nativity to this instant, and have nothing at his </w:t>
              <w:br/>
              <w:t xml:space="preserve">hands for my service but blows. When I am cold, he </w:t>
              <w:br/>
              <w:t xml:space="preserve">heats me with beating; when I am warm, he cools me </w:t>
              <w:br/>
              <w:t xml:space="preserve">with beating; I am waked with it when I sleep; </w:t>
              <w:br/>
              <w:t xml:space="preserve">raised with it when I sit; driven out of doors with </w:t>
              <w:br/>
              <w:t xml:space="preserve">it when I go from home; welcomed home with it when </w:t>
              <w:br/>
              <w:t xml:space="preserve">I return; nay, I bear it on my shoulders, as a </w:t>
              <w:br/>
              <w:t xml:space="preserve">beggar wont her brat; and, I think when he hath </w:t>
              <w:br/>
              <w:t xml:space="preserve">lamed me, I shall beg with it from door to doo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go along; my wife is coming yond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DRIANA, LUCIANA, the Courtesan, and PINCH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istress, 'respice finem,' respect your end; or </w:t>
              <w:br/>
              <w:t xml:space="preserve">rather, the prophecy like the parrot, 'beware the </w:t>
              <w:br/>
              <w:t xml:space="preserve">rope's-end.'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lt thou still talk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Beating him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say you now? is not your husband ma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is incivility confirms no less. </w:t>
              <w:br/>
              <w:t xml:space="preserve">Good Doctor Pinch, you are a conjurer; </w:t>
              <w:br/>
              <w:t xml:space="preserve">Establish him in his true sense again, </w:t>
              <w:br/>
              <w:t xml:space="preserve">And I will please you what you will dema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las, how fiery and how sharp he looks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rk how he trembles in his ecstasy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ive me your hand and let me feel your pul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 is my hand, and let it feel your 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Striking him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charge thee, Satan, housed within this man, </w:t>
              <w:br/>
              <w:t xml:space="preserve">To yield possession to my holy prayers </w:t>
              <w:br/>
              <w:t xml:space="preserve">And to thy state of darkness hie thee straight: </w:t>
              <w:br/>
              <w:t xml:space="preserve">I conjure thee by all the saints in heaven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eace, doting wizard, peace! I am not ma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that thou wert not, poor distressed soul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minion, you, are these your customers? </w:t>
              <w:br/>
              <w:t xml:space="preserve">Did this companion with the saffron face </w:t>
              <w:br/>
              <w:t xml:space="preserve">Revel and feast it at my house to-day, </w:t>
              <w:br/>
              <w:t xml:space="preserve">Whilst upon me the guilty doors were shut </w:t>
              <w:br/>
              <w:t xml:space="preserve">And I denied to enter in my hous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husband, God doth know you dined at home; </w:t>
              <w:br/>
              <w:t xml:space="preserve">Where would you had remain'd until this time, </w:t>
              <w:br/>
              <w:t xml:space="preserve">Free from these slanders and this open sham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ned at home! Thou villain, what sayest th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ir, sooth to say, you did not dine at ho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re not my doors lock'd up and I shut ou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erdie, your doors were lock'd and you shut ou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did not she herself revile me the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ns fable, she herself reviled you t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d not her kitchen-maid rail, taunt, and scorn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ertes, she did; the kitchen-vestal scorn'd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did not I in rage depart from thenc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n verity you did; my bones bear witness, </w:t>
              <w:br/>
              <w:t xml:space="preserve">That since have felt the vigour of his ra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s't good to soothe him in these contrarie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is no shame: the fellow finds his vein, </w:t>
              <w:br/>
              <w:t xml:space="preserve">And yielding to him humours well his frenz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hast suborn'd the goldsmith to arrest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las, I sent you money to redeem you, </w:t>
              <w:br/>
              <w:t xml:space="preserve">By Dromio here, who came in haste for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oney by me! heart and goodwill you might; </w:t>
              <w:br/>
              <w:t xml:space="preserve">But surely master, not a rag of mone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nt'st not thou to her for a purse of ducat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came to me and I deliver'd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I am witness with her that she d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d and the rope-maker bear me witness </w:t>
              <w:br/>
              <w:t xml:space="preserve">That I was sent for nothing but a rop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istress, both man and master is possess'd; </w:t>
              <w:br/>
              <w:t xml:space="preserve">I know it by their pale and deadly looks: </w:t>
              <w:br/>
              <w:t xml:space="preserve">They must be bound and laid in some dark roo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, wherefore didst thou lock me forth to-day? </w:t>
              <w:br/>
              <w:t xml:space="preserve">And why dost thou deny the bag of gol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id not, gentle husband, lock thee fort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, gentle master, I received no gold; </w:t>
              <w:br/>
              <w:t xml:space="preserve">But I confess, sir, that we were lock'd ou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ssembling villain, thou speak'st false in bot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ssembling harlot, thou art false in all; </w:t>
              <w:br/>
              <w:t xml:space="preserve">And art confederate with a damned pack </w:t>
              <w:br/>
              <w:t xml:space="preserve">To make a loathsome abject scorn of me: </w:t>
              <w:br/>
              <w:t xml:space="preserve">But with these nails I'll pluck out these false eyes </w:t>
              <w:br/>
              <w:t xml:space="preserve">That would behold in me this shameful spor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three or four, and offer to bind him. He strive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bind him, bind him! let him not come near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ore company! The fiend is strong within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 me, poor man, how pale and wan he looks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, will you murder me? Thou jailer, thou, </w:t>
              <w:br/>
              <w:t xml:space="preserve">I am thy prisoner: wilt thou suffer them </w:t>
              <w:br/>
              <w:t xml:space="preserve">To make a rescu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s, let him go </w:t>
              <w:br/>
              <w:t xml:space="preserve">He is my prisoner, and you shall not have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INCH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bind this man, for he is frantic to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They offer to bind Dromio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wilt thou do, thou peevish officer? </w:t>
              <w:br/>
              <w:t xml:space="preserve">Hast thou delight to see a wretched man </w:t>
              <w:br/>
              <w:t xml:space="preserve">Do outrage and displeasure to himself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is my prisoner: if I let him go, </w:t>
              <w:br/>
              <w:t xml:space="preserve">The debt he owes will be required of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 discharge thee ere I go from thee: </w:t>
              <w:br/>
              <w:t xml:space="preserve">Bear me forthwith unto his creditor, </w:t>
              <w:br/>
              <w:t xml:space="preserve">And, knowing how the debt grows, I will pay it. </w:t>
              <w:br/>
              <w:t xml:space="preserve">Good master doctor, see him safe convey'd </w:t>
              <w:br/>
              <w:t xml:space="preserve">Home to my house. O most unhappy day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most unhappy strumpet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I am here entered in bond for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ut on thee, villain! wherefore dost thou mad m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ll you be bound for nothing? be mad, good master: </w:t>
              <w:br/>
              <w:t xml:space="preserve">cry 'The devil!'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d help, poor souls, how idly do they talk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 bear him hence. Sister, go you with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ll but Adriana, Luciana, Officer and </w:t>
              <w:br/>
              <w:t xml:space="preserve">Courtesan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 now, whose suit is he arrested a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ne Angelo, a goldsmith: do you know him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know the man. What is the sum he owes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wo hundred ducat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y, how grows it du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e for a chain your husband had of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did bespeak a chain for me, but had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en as your husband all in rage to-day </w:t>
              <w:br/>
              <w:t xml:space="preserve">Came to my house and took away my ring-- </w:t>
              <w:br/>
              <w:t xml:space="preserve">The ring I saw upon his finger now-- </w:t>
              <w:br/>
              <w:t xml:space="preserve">Straight after did I meet him with a ch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may be so, but I did never see it. </w:t>
              <w:br/>
              <w:t xml:space="preserve">Come, jailer, bring me where the goldsmith is: </w:t>
              <w:br/>
              <w:t xml:space="preserve">I long to know the truth hereof at lar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Syracuse with his rapier drawn, and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God, for thy mercy! they are loose ag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come with naked swords. </w:t>
              <w:br/>
              <w:t xml:space="preserve">Let's call more help to have them bound ag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ficer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way! they'll kill u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ll but Antipholus of Syracuse and Dromio </w:t>
              <w:br/>
              <w:t xml:space="preserve">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see these witches are afraid of sword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e that would be your wife now ran from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 to the Centaur; fetch our stuff from thence: </w:t>
              <w:br/>
              <w:t xml:space="preserve">I long that we were safe and sound aboar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Faith, stay here this night; they will surely do us </w:t>
              <w:br/>
              <w:t xml:space="preserve">no harm: you saw they speak us fair, give us gold: </w:t>
              <w:br/>
              <w:t xml:space="preserve">methinks they are such a gentle nation that, but for </w:t>
              <w:br/>
              <w:t xml:space="preserve">the mountain of mad flesh that claims marriage of </w:t>
              <w:br/>
              <w:t xml:space="preserve">me, I could find in my heart to stay here still and </w:t>
              <w:br/>
              <w:t xml:space="preserve">turn wit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 not stay to-night for all the town; </w:t>
              <w:br/>
              <w:t xml:space="preserve">Therefore away, to get our stuff aboar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</w:tabs>
        <w:rPr/>
      </w:pPr>
      <w:bookmarkStart w:id="20" w:name="xref016"/>
      <w:r>
        <w:rPr/>
        <w:t>Act V</w:t>
      </w:r>
      <w:bookmarkEnd w:id="20"/>
    </w:p>
    <w:p>
      <w:pPr>
        <w:pStyle w:val="Heading3"/>
        <w:tabs>
          <w:tab w:val="clear" w:pos="720"/>
          <w:tab w:val="left" w:pos="3240" w:leader="none"/>
        </w:tabs>
        <w:rPr/>
      </w:pPr>
      <w:bookmarkStart w:id="21" w:name="xref017"/>
      <w:r>
        <w:rPr/>
        <w:t>Scene I A street before a Priory.</w:t>
      </w:r>
      <w:bookmarkEnd w:id="2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Second Merchant and ANGELO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sorry, sir, that I have hinder'd you; </w:t>
              <w:br/>
              <w:t xml:space="preserve">But, I protest, he had the chain of me, </w:t>
              <w:br/>
              <w:t xml:space="preserve">Though most dishonestly he doth deny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is the man esteemed here in the cit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f very reverend reputation, sir, </w:t>
              <w:br/>
              <w:t xml:space="preserve">Of credit infinite, highly beloved, </w:t>
              <w:br/>
              <w:t xml:space="preserve">Second to none that lives here in the city: </w:t>
              <w:br/>
              <w:t xml:space="preserve">His word might bear my wealth at any ti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peak softly; yonder, as I think, he walk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Syracuse and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'Tis so; and that self chain about his neck </w:t>
              <w:br/>
              <w:t xml:space="preserve">Which he forswore most monstrously to have. </w:t>
              <w:br/>
              <w:t xml:space="preserve">Good sir, draw near to me, I'll speak to him. </w:t>
              <w:br/>
              <w:t xml:space="preserve">Signior Antipholus, I wonder much </w:t>
              <w:br/>
              <w:t xml:space="preserve">That you would put me to this shame and trouble; </w:t>
              <w:br/>
              <w:t xml:space="preserve">And, not without some scandal to yourself, </w:t>
              <w:br/>
              <w:t xml:space="preserve">With circumstance and oaths so to deny </w:t>
              <w:br/>
              <w:t xml:space="preserve">This chain which now you wear so openly: </w:t>
              <w:br/>
              <w:t xml:space="preserve">Beside the charge, the shame, imprisonment, </w:t>
              <w:br/>
              <w:t xml:space="preserve">You have done wrong to this my honest friend, </w:t>
              <w:br/>
              <w:t xml:space="preserve">Who, but for staying on our controversy, </w:t>
              <w:br/>
              <w:t xml:space="preserve">Had hoisted sail and put to sea to-day: </w:t>
              <w:br/>
              <w:t xml:space="preserve">This chain you had of me; can you deny i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hink I had; I never did deny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es, that you did, sir, and forswore it to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o heard me to deny it or forswear i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se ears of mine, thou know'st did hear thee. </w:t>
              <w:br/>
              <w:t xml:space="preserve">Fie on thee, wretch! 'tis pity that thou livest </w:t>
              <w:br/>
              <w:t xml:space="preserve">To walk where any honest man resor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ou art a villain to impeach me thus: </w:t>
              <w:br/>
              <w:t xml:space="preserve">I'll prove mine honour and mine honesty </w:t>
              <w:br/>
              <w:t xml:space="preserve">Against thee presently, if thou darest sta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dare, and do defy thee for a villa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They draw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DRIANA, LUCIANA, the Courtesan, and other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ld, hurt him not, for God's sake! he is mad. </w:t>
              <w:br/>
              <w:t xml:space="preserve">Some get within him, take his sword away: </w:t>
              <w:br/>
              <w:t xml:space="preserve">Bind Dromio too, and bear them to my hou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Run, master, run; for God's sake, take a house! </w:t>
              <w:br/>
              <w:t xml:space="preserve">This is some priory. In, or we are spoil'd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ntipholus of Syracuse and Dromio of Syracuse to the Priory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the Lady Abbess, AEMILI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 quiet, people. Wherefore throng you hithe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fetch my poor distracted husband hence. </w:t>
              <w:br/>
              <w:t xml:space="preserve">Let us come in, that we may bind him fast </w:t>
              <w:br/>
              <w:t xml:space="preserve">And bear him home for his recover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knew he was not in his perfect wit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sorry now that I did draw on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ow long hath this possession held the man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week he hath been heavy, sour, sad, </w:t>
              <w:br/>
              <w:t xml:space="preserve">And much different from the man he was; </w:t>
              <w:br/>
              <w:t xml:space="preserve">But till this afternoon his passion </w:t>
              <w:br/>
              <w:t xml:space="preserve">Ne'er brake into extremity of rag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th he not lost much wealth by wreck of sea? </w:t>
              <w:br/>
              <w:t xml:space="preserve">Buried some dear friend? Hath not else his eye </w:t>
              <w:br/>
              <w:t xml:space="preserve">Stray'd his affection in unlawful love? </w:t>
              <w:br/>
              <w:t xml:space="preserve">A sin prevailing much in youthful men, </w:t>
              <w:br/>
              <w:t xml:space="preserve">Who give their eyes the liberty of gazing. </w:t>
              <w:br/>
              <w:t xml:space="preserve">Which of these sorrows is he subject t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none of these, except it be the last; </w:t>
              <w:br/>
              <w:t xml:space="preserve">Namely, some love that drew him oft from ho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 should for that have reprehended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so I d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but not rough enoug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s roughly as my modesty would let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ply, in priva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in assemblies to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but not enoug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was the copy of our conference: </w:t>
              <w:br/>
              <w:t xml:space="preserve">In bed he slept not for my urging it; </w:t>
              <w:br/>
              <w:t xml:space="preserve">At board he fed not for my urging it; </w:t>
              <w:br/>
              <w:t xml:space="preserve">Alone, it was the subject of my theme; </w:t>
              <w:br/>
              <w:t xml:space="preserve">In company I often glanced it; </w:t>
              <w:br/>
              <w:t xml:space="preserve">Still did I tell him it was vile and ba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thereof came it that the man was mad. </w:t>
              <w:br/>
              <w:t xml:space="preserve">The venom clamours of a jealous woman </w:t>
              <w:br/>
              <w:t xml:space="preserve">Poisons more deadly than a mad dog's tooth. </w:t>
              <w:br/>
              <w:t xml:space="preserve">It seems his sleeps were hinder'd by thy railing, </w:t>
              <w:br/>
              <w:t xml:space="preserve">And therefore comes it that his head is light. </w:t>
              <w:br/>
              <w:t xml:space="preserve">Thou say'st his meat was sauced with thy upbraidings: </w:t>
              <w:br/>
              <w:t xml:space="preserve">Unquiet meals make ill digestions; </w:t>
              <w:br/>
              <w:t xml:space="preserve">Thereof the raging fire of fever bred; </w:t>
              <w:br/>
              <w:t xml:space="preserve">And what's a fever but a fit of madness? </w:t>
              <w:br/>
              <w:t xml:space="preserve">Thou say'st his sports were hinderd by thy brawls: </w:t>
              <w:br/>
              <w:t xml:space="preserve">Sweet recreation barr'd, what doth ensue </w:t>
              <w:br/>
              <w:t xml:space="preserve">But moody and dull melancholy, </w:t>
              <w:br/>
              <w:t xml:space="preserve">Kinsman to grim and comfortless despair, </w:t>
              <w:br/>
              <w:t xml:space="preserve">And at her heels a huge infectious troop </w:t>
              <w:br/>
              <w:t xml:space="preserve">Of pale distemperatures and foes to life? </w:t>
              <w:br/>
              <w:t xml:space="preserve">In food, in sport and life-preserving rest </w:t>
              <w:br/>
              <w:t xml:space="preserve">To be disturb'd, would mad or man or beast: </w:t>
              <w:br/>
              <w:t xml:space="preserve">The consequence is then thy jealous fits </w:t>
              <w:br/>
              <w:t xml:space="preserve">Have scared thy husband from the use of wit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e never reprehended him but mildly, </w:t>
              <w:br/>
              <w:t xml:space="preserve">When he demean'd himself rough, rude and wildly. </w:t>
              <w:br/>
              <w:t xml:space="preserve">Why bear you these rebukes and answer no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e did betray me to my own reproof. </w:t>
              <w:br/>
              <w:t xml:space="preserve">Good people enter and lay hold on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not a creature enters in my hou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n let your servants bring my husband fort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either: he took this place for sanctuary, </w:t>
              <w:br/>
              <w:t xml:space="preserve">And it shall privilege him from your hands </w:t>
              <w:br/>
              <w:t xml:space="preserve">Till I have brought him to his wits again, </w:t>
              <w:br/>
              <w:t xml:space="preserve">Or lose my labour in assaying i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 attend my husband, be his nurse, </w:t>
              <w:br/>
              <w:t xml:space="preserve">Diet his sickness, for it is my office, </w:t>
              <w:br/>
              <w:t xml:space="preserve">And will have no attorney but myself; </w:t>
              <w:br/>
              <w:t xml:space="preserve">And therefore let me have him home with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 patient; for I will not let him stir </w:t>
              <w:br/>
              <w:t xml:space="preserve">Till I have used the approved means I have, </w:t>
              <w:br/>
              <w:t xml:space="preserve">With wholesome syrups, drugs and holy prayers, </w:t>
              <w:br/>
              <w:t xml:space="preserve">To make of him a formal man again: </w:t>
              <w:br/>
              <w:t xml:space="preserve">It is a branch and parcel of mine oath, </w:t>
              <w:br/>
              <w:t xml:space="preserve">A charitable duty of my order. </w:t>
              <w:br/>
              <w:t xml:space="preserve">Therefore depart and leave him here with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will not hence and leave my husband here: </w:t>
              <w:br/>
              <w:t xml:space="preserve">And ill it doth beseem your holiness </w:t>
              <w:br/>
              <w:t xml:space="preserve">To separate the husband and the w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 quiet and depart: thou shalt not have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plain unto the duke of this indignit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go: I will fall prostrate at his feet </w:t>
              <w:br/>
              <w:t xml:space="preserve">And never rise until my tears and prayers </w:t>
              <w:br/>
              <w:t xml:space="preserve">Have won his grace to come in person hither </w:t>
              <w:br/>
              <w:t xml:space="preserve">And take perforce my husband from the abbe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this, I think, the dial points at five: </w:t>
              <w:br/>
              <w:t xml:space="preserve">Anon, I'm sure, the duke himself in person </w:t>
              <w:br/>
              <w:t xml:space="preserve">Comes this way to the melancholy vale, </w:t>
              <w:br/>
              <w:t xml:space="preserve">The place of death and sorry execution, </w:t>
              <w:br/>
              <w:t xml:space="preserve">Behind the ditches of the abbey 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Upon what caus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o see a reverend Syracusian merchant, </w:t>
              <w:br/>
              <w:t xml:space="preserve">Who put unluckily into this bay </w:t>
              <w:br/>
              <w:t xml:space="preserve">Against the laws and statutes of this town, </w:t>
              <w:br/>
              <w:t xml:space="preserve">Beheaded publicly for his offen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e where they come: we will behold his deat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Kneel to the duke before he pass the abbe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DUKE SOLINUS, attended; EGEON bareheaded; with the Headsman and other Officer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et once again proclaim it publicly, </w:t>
              <w:br/>
              <w:t xml:space="preserve">If any friend will pay the sum for him, </w:t>
              <w:br/>
              <w:t xml:space="preserve">He shall not die; so much we tender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Justice, most sacred duke, against the abbess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he is a virtuous and a reverend lady: </w:t>
              <w:br/>
              <w:t xml:space="preserve">It cannot be that she hath done thee wro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y it please your grace, Antipholus, my husband, </w:t>
              <w:br/>
              <w:t xml:space="preserve">Whom I made lord of me and all I had, </w:t>
              <w:br/>
              <w:t xml:space="preserve">At your important letters,--this ill day </w:t>
              <w:br/>
              <w:t xml:space="preserve">A most outrageous fit of madness took him; </w:t>
              <w:br/>
              <w:t xml:space="preserve">That desperately he hurried through the street, </w:t>
              <w:br/>
              <w:t xml:space="preserve">With him his bondman, all as mad as he-- </w:t>
              <w:br/>
              <w:t xml:space="preserve">Doing displeasure to the citizens </w:t>
              <w:br/>
              <w:t xml:space="preserve">By rushing in their houses, bearing thence </w:t>
              <w:br/>
              <w:t xml:space="preserve">Rings, jewels, any thing his rage did like. </w:t>
              <w:br/>
              <w:t xml:space="preserve">Once did I get him bound and sent him home, </w:t>
              <w:br/>
              <w:t xml:space="preserve">Whilst to take order for the wrongs I went, </w:t>
              <w:br/>
              <w:t xml:space="preserve">That here and there his fury had committed. </w:t>
              <w:br/>
              <w:t xml:space="preserve">Anon, I wot not by what strong escape, </w:t>
              <w:br/>
              <w:t xml:space="preserve">He broke from those that had the guard of him; </w:t>
              <w:br/>
              <w:t xml:space="preserve">And with his mad attendant and himself, </w:t>
              <w:br/>
              <w:t xml:space="preserve">Each one with ireful passion, with drawn swords, </w:t>
              <w:br/>
              <w:t xml:space="preserve">Met us again and madly bent on us, </w:t>
              <w:br/>
              <w:t xml:space="preserve">Chased us away; till, raising of more aid, </w:t>
              <w:br/>
              <w:t xml:space="preserve">We came again to bind them. Then they fled </w:t>
              <w:br/>
              <w:t xml:space="preserve">Into this abbey, whither we pursued them: </w:t>
              <w:br/>
              <w:t xml:space="preserve">And here the abbess shuts the gates on us </w:t>
              <w:br/>
              <w:t xml:space="preserve">And will not suffer us to fetch him out, </w:t>
              <w:br/>
              <w:t xml:space="preserve">Nor send him forth that we may bear him hence. </w:t>
              <w:br/>
              <w:t xml:space="preserve">Therefore, most gracious duke, with thy command </w:t>
              <w:br/>
              <w:t xml:space="preserve">Let him be brought forth and borne hence for help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ong since thy husband served me in my wars, </w:t>
              <w:br/>
              <w:t xml:space="preserve">And I to thee engaged a prince's word, </w:t>
              <w:br/>
              <w:t xml:space="preserve">When thou didst make him master of thy bed, </w:t>
              <w:br/>
              <w:t xml:space="preserve">To do him all the grace and good I could. </w:t>
              <w:br/>
              <w:t xml:space="preserve">Go, some of you, knock at the abbey-gate </w:t>
              <w:br/>
              <w:t xml:space="preserve">And bid the lady abbess come to me. </w:t>
              <w:br/>
              <w:t xml:space="preserve">I will determine this before I sti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 Servant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rv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mistress, mistress, shift and save yourself! </w:t>
              <w:br/>
              <w:t xml:space="preserve">My master and his man are both broke loose, </w:t>
              <w:br/>
              <w:t xml:space="preserve">Beaten the maids a-row and bound the doctor </w:t>
              <w:br/>
              <w:t xml:space="preserve">Whose beard they have singed off with brands of fire; </w:t>
              <w:br/>
              <w:t xml:space="preserve">And ever, as it blazed, they threw on him </w:t>
              <w:br/>
              <w:t xml:space="preserve">Great pails of puddled mire to quench the hair: </w:t>
              <w:br/>
              <w:t xml:space="preserve">My master preaches patience to him and the while </w:t>
              <w:br/>
              <w:t xml:space="preserve">His man with scissors nicks him like a fool, </w:t>
              <w:br/>
              <w:t xml:space="preserve">And sure, unless you send some present help, </w:t>
              <w:br/>
              <w:t xml:space="preserve">Between them they will kill the conjur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Peace, fool! thy master and his man are here, </w:t>
              <w:br/>
              <w:t xml:space="preserve">And that is false thou dost report to u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rv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istress, upon my life, I tell you true; </w:t>
              <w:br/>
              <w:t xml:space="preserve">I have not breathed almost since I did see it. </w:t>
              <w:br/>
              <w:t xml:space="preserve">He cries for you, and vows, if he can take you, </w:t>
              <w:br/>
              <w:t xml:space="preserve">To scorch your face and to disfigure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Cry within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ark, hark! I hear him, mistress. fly, be gone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me, stand by me; fear nothing. Guards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 me, it is my husband! Witness you, </w:t>
              <w:br/>
              <w:t xml:space="preserve">That he is borne about invisible: </w:t>
              <w:br/>
              <w:t xml:space="preserve">Even now we housed him in the abbey here; </w:t>
              <w:br/>
              <w:t xml:space="preserve">And now he's there, past thought of human reaso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nter ANTIPHOLUS of Ephesus and DROMIO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Justice, most gracious duke, O, grant me justice! </w:t>
              <w:br/>
              <w:t xml:space="preserve">Even for the service that long since I did thee, </w:t>
              <w:br/>
              <w:t xml:space="preserve">When I bestrid thee in the wars and took </w:t>
              <w:br/>
              <w:t xml:space="preserve">Deep scars to save thy life; even for the blood </w:t>
              <w:br/>
              <w:t xml:space="preserve">That then I lost for thee, now grant me justi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Unless the fear of death doth make me dote, </w:t>
              <w:br/>
              <w:t xml:space="preserve">I see my son Antipholus and Dromio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Justice, sweet prince, against that woman there! </w:t>
              <w:br/>
              <w:t xml:space="preserve">She whom thou gavest to me to be my wife, </w:t>
              <w:br/>
              <w:t xml:space="preserve">That hath abused and dishonour'd me </w:t>
              <w:br/>
              <w:t xml:space="preserve">Even in the strength and height of injury! </w:t>
              <w:br/>
              <w:t xml:space="preserve">Beyond imagination is the wrong </w:t>
              <w:br/>
              <w:t xml:space="preserve">That she this day hath shameless thrown on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iscover how, and thou shalt find me ju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day, great duke, she shut the doors upon me, </w:t>
              <w:br/>
              <w:t xml:space="preserve">While she with harlots feasted in my hou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 grievous fault! Say, woman, didst thou s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my good lord: myself, he and my sister </w:t>
              <w:br/>
              <w:t xml:space="preserve">To-day did dine together. So befall my soul </w:t>
              <w:br/>
              <w:t xml:space="preserve">As this is false he burdens me withal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LUC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e'er may I look on day, nor sleep on night, </w:t>
              <w:br/>
              <w:t xml:space="preserve">But she tells to your highness simple truth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 perjured woman! They are both forsworn: </w:t>
              <w:br/>
              <w:t xml:space="preserve">In this the madman justly chargeth the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y liege, I am advised what I say, </w:t>
              <w:br/>
              <w:t xml:space="preserve">Neither disturbed with the effect of wine, </w:t>
              <w:br/>
              <w:t xml:space="preserve">Nor heady-rash, provoked with raging ire, </w:t>
              <w:br/>
              <w:t xml:space="preserve">Albeit my wrongs might make one wiser mad. </w:t>
              <w:br/>
              <w:t xml:space="preserve">This woman lock'd me out this day from dinner: </w:t>
              <w:br/>
              <w:t xml:space="preserve">That goldsmith there, were he not pack'd with her, </w:t>
              <w:br/>
              <w:t xml:space="preserve">Could witness it, for he was with me then; </w:t>
              <w:br/>
              <w:t xml:space="preserve">Who parted with me to go fetch a chain, </w:t>
              <w:br/>
              <w:t xml:space="preserve">Promising to bring it to the Porpentine, </w:t>
              <w:br/>
              <w:t xml:space="preserve">Where Balthazar and I did dine together. </w:t>
              <w:br/>
              <w:t xml:space="preserve">Our dinner done, and he not coming thither, </w:t>
              <w:br/>
              <w:t xml:space="preserve">I went to seek him: in the street I met him </w:t>
              <w:br/>
              <w:t xml:space="preserve">And in his company that gentleman. </w:t>
              <w:br/>
              <w:t xml:space="preserve">There did this perjured goldsmith swear me down </w:t>
              <w:br/>
              <w:t xml:space="preserve">That I this day of him received the chain, </w:t>
              <w:br/>
              <w:t xml:space="preserve">Which, God he knows, I saw not: for the which </w:t>
              <w:br/>
              <w:t xml:space="preserve">He did arrest me with an officer. </w:t>
              <w:br/>
              <w:t xml:space="preserve">I did obey, and sent my peasant home </w:t>
              <w:br/>
              <w:t xml:space="preserve">For certain ducats: he with none return'd </w:t>
              <w:br/>
              <w:t xml:space="preserve">Then fairly I bespoke the officer </w:t>
              <w:br/>
              <w:t xml:space="preserve">To go in person with me to my house. </w:t>
              <w:br/>
              <w:t xml:space="preserve">By the way we met </w:t>
              <w:br/>
              <w:t xml:space="preserve">My wife, her sister, and a rabble more </w:t>
              <w:br/>
              <w:t xml:space="preserve">Of vile confederates. Along with them </w:t>
              <w:br/>
              <w:t xml:space="preserve">They brought one Pinch, a hungry lean-faced villain, </w:t>
              <w:br/>
              <w:t>A fortune-teller and a mountebank,</w:t>
              <w:br/>
              <w:t xml:space="preserve">A needy, hollow-eyed, sharp-looking wretch, </w:t>
              <w:br/>
              <w:t xml:space="preserve">A living dead man: this pernicious slave, </w:t>
              <w:br/>
              <w:t xml:space="preserve">Forsooth, took on him as a conjurer, </w:t>
              <w:br/>
              <w:t xml:space="preserve">And, gazing in mine eyes, feeling my pulse,  </w:t>
              <w:br/>
              <w:t xml:space="preserve">Cries out, I was possess'd. Then all together </w:t>
              <w:br/>
              <w:t xml:space="preserve">They fell upon me, bound me, bore me thence </w:t>
              <w:br/>
              <w:t xml:space="preserve">And in a dark and dankish vault at home </w:t>
              <w:br/>
              <w:t xml:space="preserve">There left me and my man, both bound together; </w:t>
              <w:br/>
              <w:t xml:space="preserve">Till, gnawing with my teeth my bonds in sunder, </w:t>
              <w:br/>
              <w:t xml:space="preserve">I gain'd my freedom, and immediately </w:t>
              <w:br/>
              <w:t xml:space="preserve">Ran hither to your grace; whom I beseech </w:t>
              <w:br/>
              <w:t xml:space="preserve">To give me ample satisfaction </w:t>
              <w:br/>
              <w:t xml:space="preserve">For these deep shames and great indignitie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y lord, in truth, thus far I witness with him, </w:t>
              <w:br/>
              <w:t xml:space="preserve">That he dined not at home, but was lock'd ou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ut had he such a chain of thee or n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had, my lord: and when he ran in here, </w:t>
              <w:br/>
              <w:t xml:space="preserve">These people saw the chain about his neck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econd Merchant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esides, I will be sworn these ears of mine </w:t>
              <w:br/>
              <w:t xml:space="preserve">Heard you confess you had the chain of him </w:t>
              <w:br/>
              <w:t xml:space="preserve">After you first forswore it on the mart: </w:t>
              <w:br/>
              <w:t xml:space="preserve">And thereupon I drew my sword on you; </w:t>
              <w:br/>
              <w:t xml:space="preserve">And then you fled into this abbey here, </w:t>
              <w:br/>
              <w:t xml:space="preserve">From whence, I think, you are come by miracl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never came within these abbey-walls, </w:t>
              <w:br/>
              <w:t xml:space="preserve">Nor ever didst thou draw thy sword on me: </w:t>
              <w:br/>
              <w:t xml:space="preserve">I never saw the chain, so help me Heaven! </w:t>
              <w:br/>
              <w:t xml:space="preserve">And this is false you burden me witha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what an intricate impeach is this! </w:t>
              <w:br/>
              <w:t xml:space="preserve">I think you all have drunk of Circe's cup. </w:t>
              <w:br/>
              <w:t xml:space="preserve">If here you housed him, here he would have been; </w:t>
              <w:br/>
              <w:t xml:space="preserve">If he were mad, he would not plead so coldly: </w:t>
              <w:br/>
              <w:t xml:space="preserve">You say he dined at home; the goldsmith here </w:t>
              <w:br/>
              <w:t xml:space="preserve">Denies that saying. Sirrah, what say y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ir, he dined with her there, at the Porpentin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did, and from my finger snatch'd that ring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'Tis true, my liege; this ring I had of 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aw'st thou him enter at the abbey he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s sure, my liege, as I do see your grac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this is strange. Go call the abbess hither. </w:t>
              <w:br/>
              <w:t xml:space="preserve">I think you are all mated or stark ma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it one to Abbes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ost mighty duke, vouchsafe me speak a word: </w:t>
              <w:br/>
              <w:t xml:space="preserve">Haply I see a friend will save my life </w:t>
              <w:br/>
              <w:t xml:space="preserve">And pay the sum that may deliver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peak freely, Syracusian, what thou wil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s not your name, sir, call'd Antipholus? </w:t>
              <w:br/>
              <w:t xml:space="preserve">And is not that your bondman, Dromio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thin this hour I was his bondman sir, </w:t>
              <w:br/>
              <w:t xml:space="preserve">But he, I thank him, gnaw'd in two my cords: </w:t>
              <w:br/>
              <w:t xml:space="preserve">Now am I Dromio and his man unboun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sure you both of you remember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urselves we do remember, sir, by you; </w:t>
              <w:br/>
              <w:t>For lately we were bound, as you are now.</w:t>
              <w:br/>
              <w:t xml:space="preserve">You are not Pinch's patient, are you, sir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 look you strange on me? you know me well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never saw you in my life till now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grief hath changed me since you saw me last, </w:t>
              <w:br/>
              <w:t xml:space="preserve">And careful hours with time's deformed hand </w:t>
              <w:br/>
              <w:t xml:space="preserve">Have written strange defeatures in my face: </w:t>
              <w:br/>
              <w:t xml:space="preserve">But tell me yet, dost thou not know my voic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ei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, nor thou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trust me, sir, nor I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am sure thou do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y, sir, but I am sure I do not; and whatsoever a </w:t>
              <w:br/>
              <w:t xml:space="preserve">man denies, you are now bound to believe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know my voice! O time's extremity, </w:t>
              <w:br/>
              <w:t xml:space="preserve">Hast thou so crack'd and splitted my poor tongue </w:t>
              <w:br/>
              <w:t xml:space="preserve">In seven short years, that here my only son </w:t>
              <w:br/>
              <w:t xml:space="preserve">Knows not my feeble key of untuned cares? 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never saw my father in my l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ut seven years since, in Syracusa, boy, </w:t>
              <w:br/>
              <w:t xml:space="preserve">Thou know'st we parted: but perhaps, my son, </w:t>
              <w:br/>
              <w:t xml:space="preserve">Thou shamest to acknowledge me in miser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 duke and all that know me in the city </w:t>
              <w:br/>
              <w:t>Can witness with me that it is not so.</w:t>
              <w:br/>
              <w:t xml:space="preserve">I ne'er saw Syracusa in my l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ell thee, Syracusian, twenty years </w:t>
              <w:br/>
              <w:t xml:space="preserve">Have I been patron to Antipholus, </w:t>
              <w:br/>
              <w:t xml:space="preserve">During which time he ne'er saw Syracusa: </w:t>
              <w:br/>
              <w:t xml:space="preserve">I see thy age and dangers make thee dot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Re-enter EMILIA, with ANTIPHOLUS of Syracuse and DROMIO of Syracuse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ost mighty duke, behold a man much wrong'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All gather to see them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see two husbands, or mine eyes deceive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ne of these men is Genius to the other; </w:t>
              <w:br/>
              <w:t xml:space="preserve">And so of these. Which is the natural man, </w:t>
              <w:br/>
              <w:t xml:space="preserve">And which the spirit? who deciphers them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, sir, am Dromio; command him aw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, sir, am Dromio; pray, let me stay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art thou not? or else his ghos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O, my old master! who hath bound him here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oever bound him, I will loose his bonds </w:t>
              <w:br/>
              <w:t xml:space="preserve">And gain a husband by his liberty. </w:t>
              <w:br/>
              <w:t xml:space="preserve">Speak, old Egeon, if thou be'st the man </w:t>
              <w:br/>
              <w:t xml:space="preserve">That hadst a wife once call'd Emilia </w:t>
              <w:br/>
              <w:t xml:space="preserve">That bore thee at a burden two fair sons: </w:t>
              <w:br/>
              <w:t xml:space="preserve">O, if thou be'st the same Egeon, speak, </w:t>
              <w:br/>
              <w:t xml:space="preserve">And speak unto the same Emilia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GEO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f I dream not, thou art Emilia: </w:t>
              <w:br/>
              <w:t xml:space="preserve">If thou art she, tell me where is that son </w:t>
              <w:br/>
              <w:t xml:space="preserve">That floated with thee on the fatal raf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y men of Epidamnum he and I </w:t>
              <w:br/>
              <w:t xml:space="preserve">And the twin Dromio all were taken up; </w:t>
              <w:br/>
              <w:t xml:space="preserve">But by and by rude fishermen of Corinth </w:t>
              <w:br/>
              <w:t xml:space="preserve">By force took Dromio and my son from them </w:t>
              <w:br/>
              <w:t xml:space="preserve">And me they left with those of Epidamnum. </w:t>
              <w:br/>
              <w:t xml:space="preserve">What then became of them I cannot tell </w:t>
              <w:br/>
              <w:t xml:space="preserve">I to this fortune that you see me in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y, here begins his morning story right; </w:t>
              <w:br/>
              <w:t xml:space="preserve">These two Antipholuses, these two so like, </w:t>
              <w:br/>
              <w:t xml:space="preserve">And these two Dromios, one in semblance,-- </w:t>
              <w:br/>
              <w:t xml:space="preserve">Besides her urging of her wreck at sea,--  </w:t>
              <w:br/>
              <w:t xml:space="preserve">Antipholus, thou camest from Corinth firs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sir, not I; I came from Syracu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tay, stand apart; I know not which is which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came from Corinth, my most gracious lord --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I with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Brought to this town by that most famous warrior, </w:t>
              <w:br/>
              <w:t xml:space="preserve">Duke Menaphon, your most renowned uncl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ich of you two did dine with me to-day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, gentle mistress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are not you my husban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; I say nay to tha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so do I; yet did she call me so: </w:t>
              <w:br/>
              <w:t xml:space="preserve">And this fair gentlewoman, her sister here, </w:t>
              <w:br/>
              <w:t xml:space="preserve">Did call me bro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To Luciana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hat I told you then, </w:t>
              <w:br/>
              <w:t xml:space="preserve">I hope I shall have leisure to make good; </w:t>
              <w:br/>
              <w:t xml:space="preserve">If this be not a dream I see and hea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 is the chain, sir, which you had of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hink it be, sir; I deny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d you, sir, for this chain arrested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GELO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think I did, sir; I deny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DRIAN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 sent you money, sir, to be your bail, </w:t>
              <w:br/>
              <w:t xml:space="preserve">By Dromio; but I think he brought it no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, none by m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is purse of ducats I received from you, </w:t>
              <w:br/>
              <w:t xml:space="preserve">And Dromio, my man, did bring them me. </w:t>
              <w:br/>
              <w:t xml:space="preserve">I see we still did meet each other's man, </w:t>
              <w:br/>
              <w:t xml:space="preserve">And I was ta'en for him, and he for me, </w:t>
              <w:br/>
              <w:t xml:space="preserve">And thereupon these errors are aros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se ducats pawn I for my father her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It shall not need; thy father hath his l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urtesan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Sir, I must have that diamond from you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, take it; and much thanks for my good che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EMELI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Renowned duke, vouchsafe to take the pains </w:t>
              <w:br/>
              <w:t xml:space="preserve">To go with us into the abbey here </w:t>
              <w:br/>
              <w:t xml:space="preserve">And hear at large discoursed all our fortunes: </w:t>
              <w:br/>
              <w:t xml:space="preserve">And all that are assembled in this place, </w:t>
              <w:br/>
              <w:t xml:space="preserve">That by this sympathized one day's error </w:t>
              <w:br/>
              <w:t xml:space="preserve">Have suffer'd wrong, go keep us company, </w:t>
              <w:br/>
              <w:t xml:space="preserve">And we shall make full satisfaction. </w:t>
              <w:br/>
              <w:t xml:space="preserve">Twenty-five years have I gone in travail </w:t>
              <w:br/>
              <w:t xml:space="preserve">Of you, my sons; and till this present hour </w:t>
              <w:br/>
              <w:t xml:space="preserve">My heavy burden ne'er delivered. </w:t>
              <w:br/>
              <w:t xml:space="preserve">The duke, my husband and my children both, </w:t>
              <w:br/>
              <w:t xml:space="preserve">And you the calendars of their nativity, </w:t>
              <w:br/>
              <w:t xml:space="preserve">Go to a gossips' feast and go with me; </w:t>
              <w:br/>
              <w:t xml:space="preserve">After so long grief, such festivity!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UKE SOLIN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ith all my heart, I'll gossip at this fea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ll but Antipholus of Syracuse, Antipholus </w:t>
              <w:br/>
              <w:t xml:space="preserve">of Ephesus, Dromio of Syracuse and Dromio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aster, shall I fetch your stuff from shipboar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, what stuff of mine hast thou embark'd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Your goods that lay at host, sir, in the Centau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ANTIPHOLUS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He speaks to me. I am your master, Dromio: </w:t>
              <w:br/>
              <w:t xml:space="preserve">Come, go with us; we'll look to that anon: </w:t>
              <w:br/>
              <w:t xml:space="preserve">Embrace thy brother there; rejoice with him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 Antipholus of Syracuse and Antipholus of Ephesus]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ere is a fat friend at your master's house, </w:t>
              <w:br/>
              <w:t xml:space="preserve">That kitchen'd me for you to-day at dinner: </w:t>
              <w:br/>
              <w:t xml:space="preserve">She now shall be my sister, not my wife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Methinks you are my glass, and not my brother: </w:t>
              <w:br/>
              <w:t xml:space="preserve">I see by you I am a sweet-faced youth. </w:t>
              <w:br/>
              <w:t xml:space="preserve">Will you walk in to see their gossiping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ot I, sir; you are my eld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That's a question: how shall we try it?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SYRACUS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We'll draw cuts for the senior: till then lead thou first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ROMIO OF EPHESU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Nay, then, thus: </w:t>
              <w:br/>
              <w:t xml:space="preserve">We came into the world like brother and brother; </w:t>
              <w:br/>
              <w:t xml:space="preserve">And now let's go hand in hand, not one before another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[Exeunt]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5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458" stroked="f" o:allowincell="f" style="position:absolute;margin-left:0pt;margin-top:-1.55pt;width:431.95pt;height:1.45pt;mso-wrap-style:none;v-text-anchor:middle;mso-position-vertical:top">
                <v:fill o:detectmouseclick="t" type="solid" color2="#a7aba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14:00Z</dcterms:created>
  <dc:creator>Guido X Hackaloogie</dc:creator>
  <dc:description/>
  <dc:language>en-US</dc:language>
  <cp:lastModifiedBy>Brad Friedman</cp:lastModifiedBy>
  <dcterms:modified xsi:type="dcterms:W3CDTF">2001-04-16T19:14:00Z</dcterms:modified>
  <cp:revision>2</cp:revision>
  <dc:subject/>
  <dc:title>THE COMEDY OF ERRORS</dc:title>
</cp:coreProperties>
</file>